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567690</wp:posOffset>
            </wp:positionV>
            <wp:extent cx="477520" cy="800100"/>
            <wp:effectExtent l="0" t="0" r="0" b="0"/>
            <wp:wrapNone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города Губахи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РИКАЗ</w:t>
      </w:r>
    </w:p>
    <w:p>
      <w:pPr>
        <w:pStyle w:val="Heading1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ЧАЛЬНИКА УПРАВЛЕНИЯ ОБРАЗОВАНИЯ</w:t>
      </w:r>
    </w:p>
    <w:p>
      <w:pPr>
        <w:pStyle w:val="Normal"/>
        <w:spacing w:before="480" w:after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3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№ </w:t>
      </w:r>
      <w:r>
        <w:rPr>
          <w:sz w:val="28"/>
          <w:szCs w:val="28"/>
          <w:u w:val="single"/>
        </w:rPr>
        <w:t>43</w:t>
      </w:r>
    </w:p>
    <w:p>
      <w:pPr>
        <w:pStyle w:val="Style15"/>
        <w:spacing w:lineRule="auto" w:line="240" w:before="0" w:after="0"/>
        <w:ind w:right="5528" w:hanging="0"/>
        <w:jc w:val="both"/>
        <w:rPr>
          <w:rFonts w:eastAsia="Times-Roman;Arial Unicode MS"/>
          <w:b/>
          <w:b/>
          <w:szCs w:val="28"/>
        </w:rPr>
      </w:pPr>
      <w:r>
        <w:rPr>
          <w:b/>
        </w:rPr>
        <w:fldChar w:fldCharType="begin"/>
      </w:r>
      <w:r>
        <w:rPr>
          <w:b/>
        </w:rPr>
        <w:instrText xml:space="preserve"> DOCPROPERTY "doc_summary"</w:instrText>
      </w:r>
      <w:r>
        <w:rPr>
          <w:b/>
        </w:rPr>
        <w:fldChar w:fldCharType="separate"/>
      </w:r>
      <w:r>
        <w:rPr>
          <w:b/>
        </w:rPr>
        <w:t xml:space="preserve">Об утвержде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в </w:t>
      </w:r>
      <w:r>
        <w:rPr>
          <w:b/>
        </w:rPr>
        <w:fldChar w:fldCharType="end"/>
      </w:r>
      <w:r>
        <w:rPr>
          <w:rFonts w:eastAsia="Times-Roman;Arial Unicode MS"/>
          <w:b/>
          <w:szCs w:val="28"/>
        </w:rPr>
        <w:t>городе Губахе в 2015 году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Законом Российской Федерации от 29 декабря 2012 года № 273-ФЗ «Об образовании в Российской Федерации»,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(в ред.</w:t>
      </w:r>
      <w:r>
        <w:rPr>
          <w:rFonts w:eastAsia="Calibri"/>
          <w:sz w:val="28"/>
          <w:szCs w:val="28"/>
          <w:lang w:eastAsia="en-US"/>
        </w:rPr>
        <w:t xml:space="preserve"> от 16 января 2015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в целях обеспечения организованного проведения государственной итоговой аттестации по образовательным программам основного общего образования на территории города Губахи в 2015 году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КАЗЫВАЮ 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дить прилагаемую организационно-территориальную схему проведения государственной итоговой аттестации по образовательным программам основного общего образования в городе Губаха в 2015 году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b/>
          <w:b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учрежде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вести данный приказ до сведения участников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b/>
          <w:b/>
        </w:rPr>
      </w:pPr>
      <w:r>
        <w:rPr>
          <w:sz w:val="28"/>
        </w:rPr>
        <w:t>Контроль за исполнением приказа возложить на заместителя начальника по общему образованию и воспитанию детей Н.А Ларионову</w:t>
      </w:r>
    </w:p>
    <w:p>
      <w:pPr>
        <w:pStyle w:val="Normal"/>
        <w:shd w:fill="FFFFFF" w:val="clear"/>
        <w:tabs>
          <w:tab w:val="clear" w:pos="708"/>
          <w:tab w:val="left" w:pos="7452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2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2" w:leader="none"/>
        </w:tabs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Начальник управления</w:t>
      </w:r>
      <w:r>
        <w:rPr>
          <w:sz w:val="28"/>
          <w:szCs w:val="28"/>
        </w:rPr>
        <w:tab/>
        <w:tab/>
        <w:t xml:space="preserve">      </w:t>
      </w:r>
      <w:r>
        <w:rPr>
          <w:spacing w:val="-3"/>
          <w:sz w:val="28"/>
          <w:szCs w:val="28"/>
        </w:rPr>
        <w:t>С.В.Баскакова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меститель </w:t>
      </w:r>
      <w:r>
        <w:rPr>
          <w:sz w:val="28"/>
        </w:rPr>
        <w:t xml:space="preserve">начальника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по общему образованию </w:t>
      </w:r>
    </w:p>
    <w:p>
      <w:pPr>
        <w:pStyle w:val="Normal"/>
        <w:autoSpaceDE w:val="false"/>
        <w:rPr/>
      </w:pPr>
      <w:r>
        <w:rPr>
          <w:sz w:val="28"/>
        </w:rPr>
        <w:t>и воспитанию детей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                     </w:t>
        <w:tab/>
        <w:t xml:space="preserve">    Н.А.Ларионова</w:t>
      </w:r>
      <w:r>
        <w:br w:type="page"/>
      </w:r>
    </w:p>
    <w:p>
      <w:pPr>
        <w:pStyle w:val="Normal"/>
        <w:autoSpaceDE w:val="false"/>
        <w:ind w:left="6521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УТВЕРЖДЕНА</w:t>
      </w:r>
    </w:p>
    <w:p>
      <w:pPr>
        <w:pStyle w:val="Normal"/>
        <w:autoSpaceDE w:val="false"/>
        <w:ind w:left="6521" w:hanging="0"/>
        <w:jc w:val="both"/>
        <w:rPr/>
      </w:pPr>
      <w:r>
        <w:rPr>
          <w:rFonts w:eastAsia="Times-Roman;Arial Unicode MS"/>
          <w:sz w:val="28"/>
          <w:szCs w:val="28"/>
        </w:rPr>
        <w:t>приказом начальника</w:t>
      </w:r>
    </w:p>
    <w:p>
      <w:pPr>
        <w:pStyle w:val="Normal"/>
        <w:autoSpaceDE w:val="false"/>
        <w:ind w:left="6521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управления образования</w:t>
      </w:r>
    </w:p>
    <w:p>
      <w:pPr>
        <w:pStyle w:val="Normal"/>
        <w:autoSpaceDE w:val="false"/>
        <w:ind w:left="6521" w:hanging="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от </w:t>
      </w:r>
      <w:r>
        <w:rPr>
          <w:rFonts w:eastAsia="Times-Roman;Arial Unicode MS"/>
          <w:sz w:val="28"/>
          <w:szCs w:val="28"/>
          <w:u w:val="single"/>
        </w:rPr>
        <w:t>23.03.2015</w:t>
      </w:r>
      <w:r>
        <w:rPr>
          <w:rFonts w:eastAsia="Times-Roman;Arial Unicode MS"/>
          <w:sz w:val="28"/>
          <w:szCs w:val="28"/>
        </w:rPr>
        <w:t xml:space="preserve"> № </w:t>
      </w:r>
      <w:r>
        <w:rPr>
          <w:rFonts w:eastAsia="Times-Roman;Arial Unicode MS"/>
          <w:sz w:val="28"/>
          <w:szCs w:val="28"/>
          <w:u w:val="single"/>
        </w:rPr>
        <w:t>43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 xml:space="preserve">ОРГАНИЗАЦИОННО-ТЕРРИТОРИАЛЬНАЯ СХЕМА </w:t>
      </w:r>
    </w:p>
    <w:p>
      <w:pPr>
        <w:pStyle w:val="Normal"/>
        <w:spacing w:lineRule="exact" w:line="240"/>
        <w:ind w:firstLine="709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ведения государственной итоговой аттестации по образовательным программам основного общего образования </w:t>
      </w:r>
      <w:r>
        <w:rPr>
          <w:rFonts w:eastAsia="Times-Roman;Arial Unicode MS"/>
          <w:b/>
          <w:sz w:val="28"/>
          <w:szCs w:val="28"/>
        </w:rPr>
        <w:t>в городе Губахе в 2015 году</w:t>
      </w:r>
    </w:p>
    <w:p>
      <w:pPr>
        <w:pStyle w:val="Normal"/>
        <w:spacing w:lineRule="exact" w:line="240"/>
        <w:ind w:firstLine="709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Организационно-территориальная схема проведения государственной итоговой аттестации по образовательным программам основного общего образования (далее – организационно-территориальная схема) в городе Губахе в 2015 году разработана на основании: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а Российской Федерации от 29 декабря 2012 года № 273-ФЗ «Об образовании в Российской Федерации»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Правительства Российской Федерации от 31 августа 2013 года № 755 «О федера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льной информационной систем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а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в Министерстве юстиции Российской Федерации 3 февраля 2014 г. № 31206), с изменениями, внесенными приказами Министерства образования и науки Российской Федерации от 15 мая 2014 г. № 528 (зарегистрирован Министерством юстиции Российской Федерации 26 мая2014 г., регистрационный № 32436), от 30 июля 2014 г. № 863 (зарегистрирован Министерством юстиции Российской Федерации 8 августа 2014 г., регистрационный № 33487) и от 16 января 2015 г. № 10 (зарегистрирован Министерством юстиции Российской Федерации 27 января 2015 г., регистрационный № 35731) (далее – Порядок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а Министерства образования и науки Российской Федерации от 28 июн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Пермского края от 25.02.2015 года №СЭД-26-01-04-111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б утвержде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в </w:t>
      </w:r>
      <w:r>
        <w:rPr>
          <w:sz w:val="28"/>
          <w:szCs w:val="28"/>
        </w:rPr>
        <w:fldChar w:fldCharType="end"/>
      </w:r>
      <w:r>
        <w:rPr>
          <w:rFonts w:eastAsia="Times-Roman;Arial Unicode MS"/>
          <w:sz w:val="28"/>
          <w:szCs w:val="28"/>
        </w:rPr>
        <w:t>Пермском крае в 2015 году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Государственная итоговая аттестация по образовательным программам основного общего образования (далее – ГИА-9) включает в себя обязательные экзамены по русскому языку и математике (далее – обязательные учебные предметы). Экзамены по другим учебным предметам: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– обучающиеся сдают на добровольной основе по своему выбор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Организационно – территориальная схема: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ет организационные структуры, предусмотренные для организации и проведения ГИА-9 на территории города Губахи в 2015 году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репляет функции </w:t>
      </w:r>
      <w:r>
        <w:rPr>
          <w:rFonts w:eastAsia="Times-Roman;Arial Unicode MS"/>
          <w:sz w:val="28"/>
          <w:szCs w:val="28"/>
        </w:rPr>
        <w:t>управления образования администрации города Губахи</w:t>
      </w:r>
      <w:r>
        <w:rPr>
          <w:rFonts w:eastAsia="Calibri"/>
          <w:sz w:val="28"/>
          <w:szCs w:val="28"/>
          <w:lang w:eastAsia="en-US"/>
        </w:rPr>
        <w:t xml:space="preserve">, образовательных организаций, принимающих участие в подготовке и проведении ГИА-9 на территории города Губахи в 2015 году, и порядок взаимодействия;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участников ГИА-9 о результатах ГИА-9 и решениях ГЭК, в случаях, предусмотренных Поряд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Обеспечение проведения ГИА -9 на территории города Губахи осуществляет </w:t>
      </w:r>
      <w:r>
        <w:rPr>
          <w:rFonts w:eastAsia="Times-Roman;Arial Unicode MS"/>
          <w:sz w:val="28"/>
          <w:szCs w:val="28"/>
        </w:rPr>
        <w:t xml:space="preserve">управление образования администрации города Губахи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Times-Roman;Arial Unicode MS"/>
          <w:sz w:val="28"/>
          <w:szCs w:val="28"/>
        </w:rPr>
        <w:t>далее – Управление образования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Содействие в обеспечении проведения ГИА-9 на территории города Губахи оказывают: образовательные организации города, МАОУ ДОП ЦИК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проведения ГИА-9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ИА – 9 проводится: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форме основного государственного экзамена (далее – ОГЭ) с использованием контрольных измерительных материалов, представляющих собой комплексы заданий стандартизированной формы (далее – КИМ) – для обучающихся образовательных организаций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а также для лиц, освоивших образовательные программы основного общего образования в форме семейного образования или самообразования, и допущенных в текущем году к ГИА - 9;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форме письменных и устных экзаменов с использованием текстов, тем, заданий, билетов (далее – государственный выпускной экзамен, ГВЭ) – для обучающихся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проведения ГИА-9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Управление образования в рамках подготовки и проведения ГИА-9 в городе Губаха оказывает содействие в част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1. организации информирования обучающихся и их родителей (законных представителей) по вопросам организации и проведения ГИА - 9 путем взаимодействия со СМИ, организации работы телефонов «горячей линии» и ведения раздела на официальном сайте http://gubaha-upr.ucoz.ru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2. представления в Министерство образования и науки Пермского края (далее – Министерство) предложений о включении кандидатур в состав предметных и конфликтных комиссий, а также руководителей и организаторов ППЭ, уполномоченных представителей ГЭК, технических специалистов, специалистов по проведению инструктажа и обеспечению лабораторных работ, экзаменаторов-собеседников, ассистент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3. внесения сведений в РИС в соответствии с графиком, направленным РЦО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4. обеспечения условий работы предметных и конфликтных комиссий, в случаях предусмотренных Положением о деятельности предметных и конфликтных комиссий в Пермском крае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5. обеспечения условий для проведения ГИА-9 в ППЭ, расположенных на территории города Губах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6. обеспечения условий проведения ГИА-9 обучающихся с ограниченными возможностями здоровь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7. обеспечения безопасности жизнедеятельности в ППЭ участников ГИА-9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8. обеспечения информационной безопасности при передаче экзаменационных материалов на обработку в РЦОИ (ППО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9. взаимодействия с муниципальными службами внутренних дел и здравоохранения в период подготовки и проведения ГИА-9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0. информирования обучающихся и их родителей (законных представителей) о сроках и местах регистрации на ГИА-9, порядке проведения ГИА-9, о порядке, сроках и местах ознакомления с результатами ГИА-9, о порядке, сроках и местах подачи апелляций о нарушении установленного порядка проведения ГИА-9 по учебному предмету и (или) о несогласии с выставленными балл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решениях ГЭК по нарушениям установленного порядка проведения ГИА-9 по учебному предмету для ознакомления участников ГИА-9 передается в образовательную организацию в день ее получения от Министер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1. подготовки отчётных материалов по результатам ГИА-9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2. обеспечения хранения в установленном порядке экзаменационных материал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Образовательные организации в рамках подготовки и проведения ГИА-9 оказывают содействие в част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информирования обучающихся и их родителей (законных представителей) по вопросам организации и проведения ГИА -9 и ведение раздела на официальном сайте в сети «Интернет»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сроках и местах подачи заявлений на прохождение ГИА-9 по учебным предметам – до 31 декабря;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>о сроках проведения ГИА -9 – до 1 апреля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, сроках и местах подачи апелляций – до 20 апреля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>о порядке, сроках и местах ознакомления с результатами ГИА -9 – до 20 апр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 Информация о решениях ГЭК по нарушениям установленного порядка проведения ГИА-9 по учебному предмету доводится до участников ГИА-9 в день получения ее от Управления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обучающихся и их родителей (законных представителей) по всем вопросам организации и проведения ГИА-9 осуществляется с обязательным оформлением письменного подтверждения об ознакомл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внесения сведений в РИС в соответствии с графиком, направленным РЦО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4. сбора заявлений обучающихся на прохождение ГИА-9 в срок до 1 март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5. организации работы с обучающимися и педагогическими работниками по вопросам соблюдения Порядка и информационной безопасност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 организации подготовки педагогических работников, привлекаемых к проведению ГИА-9 в качестве сопровождающих до ППЭ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7. направления предложений в Управление образования для включения работников в состав руководителей и организаторов ППЭ, членов предметных комиссий, территориальных предметных подкомиссий, территориальных конфликтных подкомиссий, технических специалистов, специалистов по проведению инструктажа и обеспечению лабораторных работ, ассистент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8. принятия решения о допуске обучающихся к ГИА-9 не позднее 25 ма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9. организации сопровождения обучающихся от места обучения до ППЭ и обратно в случае прохождения ГИА -9 в ППЭ, расположенном не в образовательной организации по месту обучения участника ГИА-9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0. информирования Управления образования о необходимости внесения изменений в РИС в случаях, предусмотренных Порядк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1. подготовки отчётных материалов по результатам ГИА-9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дение ГИА-9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Экзамены проводятся в ППЭ, места расположения которых согласовываются с ГЭК и утверждаются приказом Министе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личество, общая площадь и состояние помещений, предоставляемых для проведения ГИА-9 (далее – аудитории), обеспечивают проведение экзаменов в условиях, соответствующих требованиям санитарно-эпидемиологических правил и норматив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каждого обучающегося выделяется отдельное рабочее место. В здании (комплексе зданий), где расположен ППЭ, создается специально выделенное место для личных вещей обучающих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я к оснащению аудиторий, выделяемых для проведения ГИА-9, определяются Порядк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Проверка экзаменационных работ участников ГИА-9 и их оценивание осуществляется в соответствии с Положением о деятельности предметных комиссий Пермского края, согласованным с ГЭК и утвержденным приказом Министерств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Результаты ГИА-9 по предметам размещаются на закрытом сегменте официального сайта РЦОИ в день утверждения их ГЭК и направляются через защищенный канал связи в Управление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участников ГИА-9 в Пермском крае о результатах ГИА-9, в т.ч. о решениях, принятых ГЭК, в случаях, предусмотренных Порядком, осуществляется в соответствии с пп. 6.13, 9.11, 10.2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Конфликтная комиссия Пермского края действует в рамках соблюдения Порядка и в соответствии с Положением о деятельности конфликтной комиссии Пермского края (приказ Министерства образования и науки Пермского края от 25.02.2015 №СЭД-26-01-04-112), согласованным с ГЭК и утвержденным приказом Министерства образования и науки Перм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фликтная комиссия рассматривает апелляции о нарушении установленного Порядка проведения ГИА-9 по учебному предмету и (или) о несогласии с выставленными баллами и обеспечения права обучающихся на объективное оценивание экзаменационных рабо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7:00Z</dcterms:created>
  <dc:creator>Наталья</dc:creator>
  <dc:description/>
  <cp:keywords/>
  <dc:language>en-US</dc:language>
  <cp:lastModifiedBy>Admin</cp:lastModifiedBy>
  <cp:lastPrinted>2014-05-20T14:22:00Z</cp:lastPrinted>
  <dcterms:modified xsi:type="dcterms:W3CDTF">2015-03-24T11:55:00Z</dcterms:modified>
  <cp:revision>33</cp:revision>
  <dc:subject/>
  <dc:title>Администрация Губахинского муниципального района </dc:title>
</cp:coreProperties>
</file>