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курса 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ветская эт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 МаксимоваВ.М.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АОУ ООШ №20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Губах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-2015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а «Основы религиозных культур и светской этики» ,в частности модуль «Светская этика» соответствует ФГОС , который подробно описан в приказе Минобрнауки РФ «О внесении изменений в 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ый приказом Министерства образования РФ от 5 марта 2004 года № 1089» №69 от 31 янва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й для данного курса также является концепция « Духовно-нравственного воспитания», которая разработана в соответствии с Конституцией Российской Федерации, Законом РФ «Об образовании», </w:t>
      </w:r>
      <w:r>
        <w:rPr>
          <w:rFonts w:cs="Times New Roman" w:ascii="Times New Roman" w:hAnsi="Times New Roman"/>
          <w:sz w:val="24"/>
          <w:szCs w:val="24"/>
        </w:rPr>
        <w:t>Конвенции о правах ребён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sz w:val="24"/>
          <w:szCs w:val="24"/>
        </w:rPr>
        <w:t>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. Не противоречит федеральным законам №124 « Основные гарантии   …» и №125 «О свободе и совести и о религиозных объедине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Normal"/>
        <w:shd w:fill="FFFFFF" w:val="clear"/>
        <w:ind w:lef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 комплексного учебного  курса  в учебном  пла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Материал изучается на базовом уровне в 4 классе, один час в неделю, 34 часа в год. Основание Приказ Минобрнауки РФ «О внесении изменений в федеральный базисный  учебный план и приме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9 марта 2004 года № 1312» №74 от 01 февраля 2012 года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ь «Основы светской этики»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shd w:fill="FFFFFF" w:val="clear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Любовь и уважение к Отечеств, патриотиз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учащихся с содержанием модуля «Основы светской этики»;</w:t>
      </w:r>
    </w:p>
    <w:p>
      <w:pPr>
        <w:pStyle w:val="Style16"/>
        <w:numPr>
          <w:ilvl w:val="0"/>
          <w:numId w:val="1"/>
        </w:numPr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6"/>
        <w:numPr>
          <w:ilvl w:val="0"/>
          <w:numId w:val="1"/>
        </w:numPr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6"/>
        <w:numPr>
          <w:ilvl w:val="0"/>
          <w:numId w:val="1"/>
        </w:numPr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numPr>
          <w:ilvl w:val="0"/>
          <w:numId w:val="1"/>
        </w:numPr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курса будет проходить на основе системно-деятельностного подхода и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наиболее важных механизмов, способствующих освоению содержания курса, будут использова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моральных дилемм и дискуссий</w:t>
      </w:r>
      <w:r>
        <w:rPr>
          <w:rFonts w:cs="Times New Roman" w:ascii="Times New Roman" w:hAnsi="Times New Roman"/>
          <w:sz w:val="24"/>
          <w:szCs w:val="24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врис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нашли отражение современные </w:t>
      </w:r>
      <w:r>
        <w:rPr>
          <w:rFonts w:cs="Times New Roman" w:ascii="Times New Roman" w:hAnsi="Times New Roman"/>
          <w:b/>
          <w:sz w:val="24"/>
          <w:szCs w:val="24"/>
        </w:rPr>
        <w:t>виды мод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номенолог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лигиовед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ей инструменталь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онно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соответственно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варианты проведения уроков и их этап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дискусс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социальные про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(театрализац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аря-глосса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эсс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алереи обра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й кр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курса позволит 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 с учащими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ую, групповую (с постоянным и меняющимся составом учащихся),  и индивидуальну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Style16"/>
        <w:ind w:left="360" w:firstLine="709"/>
        <w:rPr/>
      </w:pPr>
      <w:r>
        <w:rPr/>
        <w:t>Тематическое планирование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68"/>
        <w:gridCol w:w="2153"/>
      </w:tblGrid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- высшая нравственная цен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модуля «Светская э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уровню подготовки учащихся.</w:t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снов религиозных культур и светской этики, а частности модуля «Светская этика» ученик должен:</w:t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религиозных культур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возникновения религиозных культур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различных религиозных культур в истории Росси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и традиции религий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сновных содержательных составляющих священных книг, сооружений, праздников и святынь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различные явления религиозных традиций и культур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взаимосвязь между религиозной культурой и поведением люде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ть своё мнение по поводу значения религиозной культуры (культур) в жизни людей и обществ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нравственные формы поведения с нормами религиозной культур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толерантное отношение с представителями разных мировоззрений и культурных традиц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для выполнения зада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диспутах: слушать собеседника и излагать своё мнени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ть сообщения по выбранным тема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по учебному курсу «Основы религиозных культур и светской этики», в частности модуля «Светская этика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ения учащихся используется учебник для общеобразовательных учреждений, рекомендованный Министерством образования и науки РФ «Основы светской этики»,</w:t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.</w:t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модуля «Светская этика» ожидается , что у учащихся будут 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rStyle w:val="StrongEmphasis"/>
          <w:b w:val="false"/>
        </w:rPr>
        <w:t>сформированы: уважительное отношение к иному мнению, истории и культуре других народов; эстетические потребности, ценности и чувства; основы  российской гражданской идентичности; 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модуля «Светская эти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7"/>
        <w:gridCol w:w="1763"/>
        <w:gridCol w:w="1940"/>
        <w:gridCol w:w="1762"/>
        <w:gridCol w:w="883"/>
        <w:gridCol w:w="1057"/>
        <w:gridCol w:w="1066"/>
        <w:gridCol w:w="1051"/>
        <w:gridCol w:w="883"/>
        <w:gridCol w:w="825"/>
        <w:gridCol w:w="736"/>
      </w:tblGrid>
      <w:tr>
        <w:trPr>
          <w:trHeight w:val="2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, привлечение родител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уховный мир человека. Что такое культурные традиции и для чего они существую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ветуйтесь с родителями и назовите несколько традиций, принятых в вашей семье. Какие ценности лежат в основе традиций вашей семь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её значение в жизни челове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а. Что значит светская этика и что она предполагае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был основателем науки «Этика»? Что означает слово «мораль»? Что помогает понять светская этика?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слово «культура». Почему культуру называют второй природой. Как возникла мораль.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материальной и духовной культуры. Объясни, почему возникла мораль. Вместе с родителями составь свод  моральных норм, принятых в вашей семь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мораль гражданин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особенности морали. Есть ли единый список моральных правил. Кто должен заботиться о соблюдении моральных норм в обществе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и обсудите с родителями или друзьями, нужны ли в обществе специальные «смотрители за моралью». Почему плохо быть равнодушным? Приведи примеры неравнодушного поведения людей в сложных или опасных ситуация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бро и что входит в понятие добра. Что такое зло и какие есть наиболее распространённые его проявления. Почему нужно стремиться к добру и избегать зл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поступки, которые вы считаете морально добрыми. Часто ли вы сами так поступаете? Почему важно бороться со злом? Обоснуйте свою точку зрения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лись представления о добре и зле в ходе истор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о взрослыми найдите в литературе, Интернете примеры представлений людей о добре и зле в разные исторические эпох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бродетель. Что такое порок. Что такое добродетель челове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е родителей, бабушек дедушек, чем знамениты Лев Яшин, Чулпан Хаматова, Юрий Гагарин,Ирина Слуцкая. Почему они могут служить примером для подражания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 с родителями, какие качества главных героев сказки Г.-Х. Андерсена «Снежная королева», вы назвали бы добродетельными, а какие - порочными. Расскажи о своих или о поступках своих знакомых, которые могут быть оценены как добродетель ли как порочные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гражданин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бода. Как связана свобода с моральным выбором. В каких ситуациях морального выбора чаще всего оказывается челове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 с родителями герои каких сказок представляют добро, а какие- зл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ветственность. При каких условиях возможно ответственное поведе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дела, за которые отвечаете вы: выполнение дом. заданий, наведение порядка на своём столе, покупка продуктов, прогулка с собакой, стирка, уборка квартиры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морал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альный долг. В чём особенность морального долга. Какие моральные обязанности ест у челове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пословицы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говорилось 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ге челове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сть. Моральные правила справедлив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раведл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. Эгоизм. Здоровый эгои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уйся с родителями и приведи примеры разумного эгоизм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ные отношения. Дружб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м дру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. Добродетель. Свобода. Мор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. Моральные норм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ю «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,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в семейных отнош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емья. Фамилия. Родословна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одителями составьте свою родословную. Придумайте и изобразите герб своей семь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. Нравственный поступок. Мотив. 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а. Средства достижения цели. Действ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люб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 литера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нравственным в наше врем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лотое правило нрав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поступок ге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с точ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го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. «Ложный стыд». Вина. Раская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вопросы к тексту в учебни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традиции предприниматель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сть. Достоинство. Кодекс че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говорилось 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сти и достоинств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 Стыд. Размышления. Чувства. Вол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с родителями, что значит испытывать муки сове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. Культура. Культура России. Патрио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 Отечества. Коллективист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«Нрав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богатыря» Подготовить рассказ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«Джентльме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д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ах разных народов, и культуре Отече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из соврем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азвать геро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?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икет. Образец. Правила этике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тикета,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и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ак одна из форм исторической памя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. Подарок. Праздничный ритуа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м праздни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- высшая нравственная цен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, идеалы, принципы морал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. Жизнь человека. Уникальн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сть жизн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ссказ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«Жизнь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нрав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уважение к Отечеству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Гражданин. Мораль. Патриотизм. Нар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членам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зьям о государ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рали граждан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-как нравственная нор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ащихся со своими творческими работами: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2:26:00Z</dcterms:created>
  <dc:creator>Serega</dc:creator>
  <dc:description/>
  <cp:keywords/>
  <dc:language>en-US</dc:language>
  <cp:lastModifiedBy>Asus</cp:lastModifiedBy>
  <dcterms:modified xsi:type="dcterms:W3CDTF">2015-03-25T22:33:00Z</dcterms:modified>
  <cp:revision>59</cp:revision>
  <dc:subject/>
  <dc:title>Рабочая программа курса «Основы религиозных культур и светской этики»</dc:title>
</cp:coreProperties>
</file>