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8964295" cy="605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6" t="5440" r="3021" b="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29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 – тематическое планирование урок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зобразительного искусства (интегрированный курс с ИК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стоящий календарно-тематический план разработан на основе</w:t>
      </w:r>
      <w:r>
        <w:rPr>
          <w:sz w:val="28"/>
          <w:szCs w:val="28"/>
        </w:rPr>
        <w:t xml:space="preserve">  программы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венкова Л.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/>
        <w:t xml:space="preserve">Изобразительное искусство: интегрированная программа: 1- 4 классы/Л.Г.Савенкова, Е.А. Ермолинская.-М.: Вентана - Граф,   2012. -112 с.- (Начальная школа </w:t>
      </w:r>
      <w:r>
        <w:rPr>
          <w:lang w:val="en-US"/>
        </w:rPr>
        <w:t>XXI</w:t>
      </w:r>
      <w:r>
        <w:rPr/>
        <w:t>века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оящий календарно-тематический план ориентирован на использование  учебника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sz w:val="28"/>
          <w:szCs w:val="28"/>
        </w:rPr>
        <w:t>Савенкова Л.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зобразительное искусство: 3 класс: учебник для учащихся общеобразовательных учреждений /Л.Г. Савенкова, Е.А. Ермолинская.-2-е изд., дораб. – М.: Вентана - Граф, 2012. -176 с.: ил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гласно действующему в ОУ учебному плану календарно-тематический план предполагает обучение в объем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b/>
          <w:i/>
          <w:sz w:val="28"/>
          <w:szCs w:val="28"/>
        </w:rPr>
        <w:t xml:space="preserve"> часов (1 ч/нед)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firstLine="57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autoSpaceDE w:val="false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информационной 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/>
        <w:t xml:space="preserve">Информационое образовательное пространство - </w:t>
      </w:r>
      <w:hyperlink r:id="rId3">
        <w:r>
          <w:rPr>
            <w:rStyle w:val="InternetLink"/>
            <w:sz w:val="28"/>
            <w:szCs w:val="28"/>
          </w:rPr>
          <w:t>http://nachalka.seminfo.ru/course/view.php?id=10872</w:t>
        </w:r>
      </w:hyperlink>
    </w:p>
    <w:p>
      <w:pPr>
        <w:pStyle w:val="ListParagraph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 xml:space="preserve">Целью </w:t>
      </w:r>
      <w:r>
        <w:rPr/>
        <w:t>уроков изобразительного искусства в начальной школе является реализация фактора развития, формирование у детей целостного,гармоничного восприятия мира, активизация самостоятельной творческой деятельности, развитие интереса к природе и потребность в общении с искусством; формирование духовных начал личности</w:t>
      </w:r>
      <w:r>
        <w:rPr>
          <w:b/>
          <w:bCs/>
        </w:rPr>
        <w:t xml:space="preserve">, </w:t>
      </w:r>
      <w:r>
        <w:rPr/>
        <w:t>воспитание эмоциональной отзывчивости и культуры восприятия произведений профессионального и народного (изобразительного)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 xml:space="preserve">Задачи изучения </w:t>
      </w:r>
      <w:r>
        <w:rPr/>
        <w:t>предмета «Изобразительное искусство»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i/>
          <w:iCs/>
        </w:rPr>
        <w:t xml:space="preserve">воспитание </w:t>
      </w:r>
      <w:r>
        <w:rPr/>
        <w:t>устойчивого интереса к изобразительному творчеству; уважения к культуре и искусству разных народов, обогащение нравственных качеств, способности проявления себя в искусстве и формирование художественных и эстетических предпочтений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i/>
          <w:iCs/>
        </w:rPr>
        <w:t xml:space="preserve">развитие </w:t>
      </w:r>
      <w:r>
        <w:rPr/>
        <w:t>творческого потенциала ребенка в условиях активизации воображения и фантазии, способности к эмоционально-чувственному восприятию окружающего мира природы и произведений, разных видов искусства; развитие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i/>
          <w:iCs/>
        </w:rPr>
        <w:t xml:space="preserve">освоение </w:t>
      </w:r>
      <w:r>
        <w:rPr/>
        <w:t>разных видов пластических искусств: живописи, графики, декоративно-прикладного искусства, архитектуры и дизайна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i/>
          <w:iCs/>
        </w:rPr>
        <w:t xml:space="preserve">овладение </w:t>
      </w:r>
      <w:r>
        <w:rPr/>
        <w:t>выразительными средствами изобразительного искусства, языком графической грамоты и разными художественными материалами с опорой на возрастные интересы и предпочтения детей, их желания выразить в своем творчестве свои представления об окружающем мире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i/>
          <w:iCs/>
        </w:rPr>
        <w:t xml:space="preserve">развитие </w:t>
      </w:r>
      <w:r>
        <w:rPr/>
        <w:t>опыта художественного восприятия произведений искусств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Фактор развития реализуется в программе посредством развития дифференцированного зрения, освоения выразительности художественно-образного языка изобразительного искусства, приоритетности самостоятельной художественно-творческой деятельности школьника, восприятия разных видов искусств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Личностные результаты освоения курса ИЗО: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а) формирование у ребёнка ценностных ориентиров в области изобразительного искусства;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б) воспитание уважительного отношения к творчеству как своему, так и других людей;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г) формирование духовных и эстетических потребностей;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д) овладение различными приёмами и техниками изобразительной деятельности;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е) воспитание готовности к отстаиванию своего эстетического идеала;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ж) отработка навыков самостоятельной и групповой работы.</w:t>
      </w:r>
    </w:p>
    <w:p>
      <w:pPr>
        <w:pStyle w:val="Normal"/>
        <w:autoSpaceDE w:val="false"/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едметные результаты: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б)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в) ознакомление учащихся с терминологией и классификацией изобразительного искусства;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в) первичное ознакомление учащихся с отечественной и мировой культурой;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г)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autoSpaceDE w:val="false"/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тапредметные результаты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lang w:eastAsia="en-US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 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autoSpaceDE w:val="false"/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гулятивные УУД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rPr>
          <w:lang w:eastAsia="en-US"/>
        </w:rPr>
      </w:pPr>
      <w:r>
        <w:rPr>
          <w:lang w:eastAsia="en-US"/>
        </w:rPr>
        <w:t>Проговаривать последовательность действий на уроке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rPr>
          <w:lang w:eastAsia="en-US"/>
        </w:rPr>
      </w:pPr>
      <w:r>
        <w:rPr>
          <w:lang w:eastAsia="en-US"/>
        </w:rPr>
        <w:t>Учиться работать по предложенному учителем плану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rPr>
          <w:lang w:eastAsia="en-US"/>
        </w:rPr>
      </w:pPr>
      <w:r>
        <w:rPr>
          <w:lang w:eastAsia="en-US"/>
        </w:rPr>
        <w:t>Учиться отличать верно выполненное задание от неверного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rPr>
          <w:lang w:eastAsia="en-US"/>
        </w:rPr>
      </w:pPr>
      <w:r>
        <w:rPr>
          <w:lang w:eastAsia="en-US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autoSpaceDE w:val="false"/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знавательные УУД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/>
        <w:rPr>
          <w:lang w:eastAsia="en-US"/>
        </w:rPr>
      </w:pPr>
      <w:r>
        <w:rPr>
          <w:lang w:eastAsia="en-US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/>
        <w:rPr>
          <w:lang w:eastAsia="en-US"/>
        </w:rPr>
      </w:pPr>
      <w:r>
        <w:rPr>
          <w:lang w:eastAsia="en-US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/>
        <w:rPr>
          <w:lang w:eastAsia="en-US"/>
        </w:rPr>
      </w:pPr>
      <w:r>
        <w:rPr>
          <w:lang w:eastAsia="en-US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/>
        <w:rPr>
          <w:lang w:eastAsia="en-US"/>
        </w:rPr>
      </w:pPr>
      <w:r>
        <w:rPr>
          <w:lang w:eastAsia="en-US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/>
        <w:rPr>
          <w:lang w:eastAsia="en-US"/>
        </w:rPr>
      </w:pPr>
      <w:r>
        <w:rPr>
          <w:lang w:eastAsia="en-US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/>
        <w:rPr>
          <w:lang w:eastAsia="en-US"/>
        </w:rPr>
      </w:pPr>
      <w:r>
        <w:rPr>
          <w:lang w:eastAsia="en-US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autoSpaceDE w:val="false"/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ммуникативные УУД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rPr>
          <w:lang w:eastAsia="en-US"/>
        </w:rPr>
      </w:pPr>
      <w:r>
        <w:rPr>
          <w:lang w:eastAsia="en-US"/>
        </w:rPr>
        <w:t>Уметь пользоваться языком изобразительного искусства: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а) донести свою позицию до собеседника;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>
          <w:lang w:eastAsia="en-US"/>
        </w:rPr>
      </w:pPr>
      <w:r>
        <w:rPr>
          <w:lang w:eastAsia="en-US"/>
        </w:rPr>
        <w:t>Уметь слушать и понимать высказывания собеседников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>
          <w:lang w:eastAsia="en-US"/>
        </w:rPr>
      </w:pPr>
      <w:r>
        <w:rPr>
          <w:lang w:eastAsia="en-US"/>
        </w:rPr>
        <w:t>Уметь выразительно читать и пересказывать содержание текста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>
          <w:lang w:eastAsia="en-US"/>
        </w:rPr>
      </w:pPr>
      <w:r>
        <w:rPr>
          <w:lang w:eastAsia="en-US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>
          <w:lang w:eastAsia="en-US"/>
        </w:rPr>
      </w:pPr>
      <w:r>
        <w:rPr>
          <w:lang w:eastAsia="en-US"/>
        </w:rPr>
        <w:t>Учиться согласованно работать в группе: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а) учиться планировать работу в группе;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б) учиться распределять работу между участниками проекта;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в) понимать общую задачу проекта и точно выполнять свою часть работы;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г) уметь выполнять различные роли в группе (лидера, исполнителя, критика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</w:rPr>
        <w:t xml:space="preserve">Методической основой преподавания </w:t>
      </w:r>
      <w:r>
        <w:rPr/>
        <w:t>изобразительного искусства являетс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/>
      </w:pPr>
      <w:r>
        <w:rPr/>
        <w:t>опора на практическую деятельность ребенка и возвышение её до уровня творчеств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/>
      </w:pPr>
      <w:r>
        <w:rPr/>
        <w:t>процесс преподавания рассматривается как живой, образный, изменяющийся и чутко реагирующий на внутренний мир ребенка конкретного возраста (субъективный фактор), внешние социальные и культурные изменения (объективный фактор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/>
      </w:pPr>
      <w:r>
        <w:rPr/>
        <w:t>проникновение в духовную, эстетическую, художественную природу искусства и в отношения человека и природы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/>
      </w:pPr>
      <w:r>
        <w:rPr/>
        <w:t>активизация проектных форм мышления как основа укрупнения педагогических задач развит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КТ-поддержка предметного курса:</w:t>
      </w:r>
    </w:p>
    <w:tbl>
      <w:tblPr>
        <w:tblW w:w="15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6"/>
        <w:gridCol w:w="4536"/>
        <w:gridCol w:w="4111"/>
        <w:gridCol w:w="552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          Дата</w:t>
            </w:r>
          </w:p>
          <w:p>
            <w:pPr>
              <w:pStyle w:val="Normal"/>
              <w:spacing w:lineRule="auto" w:line="276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-365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ы учебной деятельности</w:t>
            </w:r>
          </w:p>
          <w:p>
            <w:pPr>
              <w:pStyle w:val="Normal"/>
              <w:spacing w:lineRule="auto" w:line="276"/>
              <w:ind w:right="-365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на уро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ниверсальные </w:t>
            </w:r>
          </w:p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е действ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Букет из осенних листьев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  <w:spacing w:val="-2"/>
                <w:w w:val="116"/>
              </w:rPr>
            </w:pPr>
            <w:r>
              <w:rPr>
                <w:i/>
                <w:color w:val="7030A0"/>
                <w:sz w:val="22"/>
                <w:szCs w:val="22"/>
              </w:rPr>
              <w:t xml:space="preserve">ИКТ- </w:t>
            </w: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поиск необходимой и дополнительной информации для решения учебных задач искусствоведческого содержа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color w:val="7030A0"/>
                <w:spacing w:val="-2"/>
                <w:w w:val="116"/>
                <w:lang w:eastAsia="en-US"/>
              </w:rPr>
            </w:pPr>
            <w:r>
              <w:rPr>
                <w:i/>
                <w:color w:val="7030A0"/>
                <w:spacing w:val="-2"/>
                <w:w w:val="11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своение человеком природного пространства (среда и населяющие её звери, птицы). Знакомство с разнообразием и красотой природы. Природное пространство в творчестве художника: пейзаж, натюрмор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>
          <w:trHeight w:val="24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Дом на горе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  <w:lang w:eastAsia="en-US"/>
              </w:rPr>
            </w:pP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ИКТ: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>описание объекта или процесса по определенному алгоритму, запись аудиовизуальной и числовой информации о нем, с использованием инструментов ИКТ: видео- фото- каме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ритм, цвет, композиция, динамика, пространство. Величие природы языком изобразительного искусства. Природа в разных жанрах изобразительного искусства. Освоение картинной плоскости. Отображение содержания художественного произведения в живописи и графике средствами изобразительного искус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меть пользоваться языком изобразительного искусства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меть слушать и понимать высказывания собеседник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меть выразительно читать и пересказывать содержание текст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овместно договариваться о правилах общения и поведения в школе и на уроках изобразительного искусства и следовать и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Корабли в море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Подводные обитате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 xml:space="preserve">ИКТ: 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>знакомство с простыми графическим и растровым редакторами изобра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риродных объектов в творчестве художника: воздушное пространство, водный мир, недра земли, подземный мир (горы, долины, русла рек, озёра, моря, поля, леса создают в природе особый рисунок). Открытое и закрытое пространство.Работа в технике акварели «по сыром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работать по предложенному учителем плану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 и орнамент в природе и в искусст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земной поверхности на карте или глобусе (суша, возвышенности, моря, реки, океаны и др.) Исследование ландшафта родной природы. Создание карты региона с указанием достопримечательностей.Исследовательские проекты: рельеф мест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согласованно работать в групп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) учиться планировать работу в группе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) уметь выполнять различные роли в группе (лидера, исполнителя, критика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Композиционное размещение предметов на листе при рисовании с натуры, сознательный выбор формата листа. </w:t>
            </w:r>
            <w:r>
              <w:rPr>
                <w:b/>
                <w:sz w:val="22"/>
                <w:szCs w:val="22"/>
              </w:rPr>
              <w:t>«Грозовые тучи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акат солнца, сумерки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color w:val="7030A0"/>
                <w:spacing w:val="-2"/>
                <w:w w:val="118"/>
              </w:rPr>
            </w:pP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 xml:space="preserve">ИКТ: 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>освоение простых форм редак-тирования изображений: поворот, вырезание, изменение контрастности, яркости, вырезание и добавление фрагмента, изменение последо-вательности экранов в слайд-шо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и выбор формата изобразительной плоскости при создании композиции: вертикальный, горизонтальный, вытянутый, квадратный, овальны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работать по предложенному учителем плану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а как способ передачи пространства на картине с помощью планов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Журавлиная стая на восходе солн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  <w:spacing w:val="-2"/>
                <w:w w:val="116"/>
              </w:rPr>
            </w:pP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ИКТ:создание графических работ, несложных видеосюжет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i/>
                <w:i/>
                <w:color w:val="7030A0"/>
                <w:spacing w:val="-2"/>
                <w:w w:val="116"/>
              </w:rPr>
            </w:pPr>
            <w:r>
              <w:rPr>
                <w:i/>
                <w:color w:val="7030A0"/>
                <w:spacing w:val="-2"/>
                <w:w w:val="1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онятий «перспектива» и «воздушная перспектива». Изображение полёта журавлиной стаи в композиции «Журавлиная стая на восходе солнца». Передача ритмического рисунка журавлиного клина. Работа в смешанной технике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, построенные на контрасте формы, цвета, размера. Глухие и звонкие цвета. Главные и дополнительные цвета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Яхты в море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имний пасмурный день в горах»</w:t>
            </w:r>
          </w:p>
          <w:p>
            <w:pPr>
              <w:pStyle w:val="Normal"/>
              <w:rPr>
                <w:i/>
                <w:i/>
                <w:color w:val="7030A0"/>
                <w:spacing w:val="-2"/>
                <w:w w:val="116"/>
              </w:rPr>
            </w:pP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ИКТ:</w:t>
            </w:r>
            <w:r>
              <w:rPr>
                <w:i/>
                <w:color w:val="7030A0"/>
                <w:sz w:val="22"/>
                <w:szCs w:val="22"/>
              </w:rPr>
              <w:t xml:space="preserve"> создание </w:t>
            </w: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компьютерной анимации с использованием средств ИКТ (компьютер, сканер, графический планшет, микрофон, видео- и фотокамера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и закрепление понятий контраста, нюанса в форме, цвете, размере.Главные и дополнительные цвета, звонкие и глухие. Работа в малых группах.Передача в пейзаже двух разных состояний природы — солнечного дня и пасмурного ут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согласованно работать в групп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) учиться планировать работу в группе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) уметь выполнять различные роли в группе (лидера, исполнителя, критика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с натуры предметов конструктивной формы. Натюрморт тематический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Осенний букет»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Морской натюрморт с ракушкой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color w:val="7030A0"/>
                <w:spacing w:val="-2"/>
                <w:w w:val="118"/>
              </w:rPr>
            </w:pP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 xml:space="preserve">ИКТ: 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>освоение простых форм редак-тирования изображений: поворот, вырезание, изменение контрастности, яркости, вырезание и добавление фрагмента, изменение последо-вательности экранов в слайд-шо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онятия «тематический натюрморт». Составление натюрморта и его изображение (живопись и графика). Композиционное размещение предме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работать по предложенному учителем плану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вижения. Работа с натуры и по наблюдению: краткие зарисовки (наброски и портрет по наблюде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  <w:spacing w:val="-2"/>
                <w:w w:val="118"/>
              </w:rPr>
            </w:pP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ИКТ: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>рисование на графическом планшете (срисовывание, дорисовывание, создание собственных рисунков).</w:t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  <w:spacing w:val="-2"/>
                <w:w w:val="118"/>
              </w:rPr>
            </w:pP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 xml:space="preserve">Работа в программе 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  <w:lang w:val="en-US"/>
              </w:rPr>
              <w:t>ArtRa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человека в движении, за характерными для разных времён года занятиями: весна — изготовление скворечника, посевная; лето — сенокос, езда на велосипеде, купание; осень — сбор урожая, начало учебного года; зима — катание на коньках и лыжах, лепка снежной баб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ередача объёма в живописи и графике. </w:t>
            </w:r>
            <w:r>
              <w:rPr>
                <w:b/>
                <w:sz w:val="22"/>
                <w:szCs w:val="22"/>
              </w:rPr>
              <w:t>Рисунок с натуры одного предмета округлой формы — яблока, чашки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  <w:spacing w:val="-2"/>
                <w:w w:val="118"/>
              </w:rPr>
            </w:pP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ИКТ: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>описание объекта или процесса по определенному алгоритму, запись аудиовизуальной и числовой инфор-мации о нем, с использованием инструментов ИКТ: видео- фото- каме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разнообразных видов штриха. Зависимость штриха от используемого графического материала и характера изображаемого предм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Понятие стилизации</w:t>
            </w:r>
            <w:r>
              <w:rPr>
                <w:b/>
                <w:sz w:val="22"/>
                <w:szCs w:val="22"/>
              </w:rPr>
              <w:t>. Выполнение набросков с насекомого, создание эскиза летательного аппарата по выполненным наброскам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  <w:spacing w:val="-2"/>
                <w:w w:val="116"/>
              </w:rPr>
            </w:pPr>
            <w:r>
              <w:rPr>
                <w:i/>
                <w:color w:val="7030A0"/>
                <w:sz w:val="22"/>
                <w:szCs w:val="22"/>
              </w:rPr>
              <w:t xml:space="preserve">ИКТ- </w:t>
            </w: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поиск необходимой и дополнительной информации для решения учебных задач искусствоведческого содерж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ёмов стилизации объектов живой природы в творчестве художников-дизайнеров. Использование приёма стилизации в создании предметов объёмной формы: на примере насекомого, выделяя его характерные особенности, создать летающий объе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струкции летательного аппарата в технике бумажной плас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согласованно работать в групп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) учиться планировать работу в группе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) уметь выполнять различные роли в группе (лидера, исполнителя, критика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 и нюанс в скульптуре (форма, размер, динамика, настроение, характер, фактура, материал)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Хоккеист и балерина»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тойкий оловянный солдатик, китайский болванчик и балерина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color w:val="7030A0"/>
                <w:spacing w:val="-2"/>
                <w:w w:val="118"/>
              </w:rPr>
            </w:pP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 xml:space="preserve">ИКТ: 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>освоение простых форм редак-тирования изображений: поворот, вырезание, изменение контрастности, яркости, вырезание и добавление фрагмента, изменение последо-вательности экранов в слайд-шо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 контрасте и нюансе в объёмных формах: форму, содержание, динамику в скульптуре отражают материал и фактур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инамики в объёмном изображении: лепка по памяти фигуры человека в движении. Лепка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Артисты на арене цирка»</w:t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  <w:spacing w:val="-2"/>
                <w:w w:val="118"/>
              </w:rPr>
            </w:pP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ИКТ: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>рисование на графическом планшете (срисовывание, дорисовывание, создание собственных рисунков).</w:t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  <w:spacing w:val="-2"/>
                <w:w w:val="118"/>
              </w:rPr>
            </w:pP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 xml:space="preserve">Работа в программе 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  <w:lang w:val="en-US"/>
              </w:rPr>
              <w:t>ArtRa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приёмов лепки фигуры человека способами вытягивания деталей из целого куска и удаления лишнег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работать по предложенному учителем плану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объёмно-пространственной композиции из одноцветного пластилина или из глины. Использование простого каркаса из проволоки и палочек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Детский город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color w:val="7030A0"/>
                <w:spacing w:val="-2"/>
                <w:w w:val="116"/>
              </w:rPr>
            </w:pPr>
            <w:r>
              <w:rPr>
                <w:i/>
                <w:color w:val="7030A0"/>
                <w:sz w:val="22"/>
                <w:szCs w:val="22"/>
              </w:rPr>
              <w:t xml:space="preserve">ИКТ- </w:t>
            </w: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поиск необходимой и дополнительной информации для решения учебных задач искусствоведческого содерж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алых группах. Освоение навыков сотворчества при создании крупной композиции. Использование несложного каркаса. Предварительное обсуждение эскиза будущей работы и распределение обязан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согласованно работать в групп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) учиться планировать работу в группе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) уметь выполнять различные роли в группе (лидера, исполнителя, критика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скизов архитектурных сооружений на основе природных форм в технике рельефа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Городок, где жил Чиполино»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Цветочный город»</w:t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  <w:spacing w:val="-2"/>
                <w:w w:val="118"/>
              </w:rPr>
            </w:pP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ИКТ: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>рисование на графическом планшете (срисовывание, дорисовывание, создание собственных рисунков).</w:t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  <w:spacing w:val="-2"/>
                <w:w w:val="118"/>
                <w:lang w:val="en-US"/>
              </w:rPr>
            </w:pP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 xml:space="preserve">Работа в программе 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  <w:lang w:val="en-US"/>
              </w:rPr>
              <w:t>ArtRage</w:t>
            </w:r>
            <w:r>
              <w:rPr>
                <w:b/>
                <w:vanish/>
                <w:sz w:val="22"/>
                <w:szCs w:val="22"/>
              </w:rPr>
              <w:t xml:space="preserve"> напроизведений, например анов:</w:t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озиции по мотивам литературных произведений, по сказкамН.Н. Носова, Дж. Рода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в изображении и выразительность формы в декоративном искусстве: обобщённость, силуэт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пка из цветного пластилина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Ваза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color w:val="7030A0"/>
                <w:spacing w:val="-2"/>
                <w:w w:val="118"/>
              </w:rPr>
            </w:pP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 xml:space="preserve">ИКТ: 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>освоение простых форм редак-тирования изображений: поворот, вырезание, изменение контрастности, яркости, вырезание и добавление фрагмента, изменение последо-вательности экранов в слайд-шо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азы из «камня» для конкретного интерьера на основе информации и впечатлений, полученных на экскурсии в музей. Основой вазы может стать стеклянная ёмкость (бутылка, пузырёк или баночка)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художественной формы на основе наблюдений за природой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Коралловый остр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sz w:val="22"/>
                <w:szCs w:val="22"/>
              </w:rPr>
              <w:t xml:space="preserve">ИКТ- </w:t>
            </w: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поиск необходимой и дополнительной информации для решения учебных задач искусствоведческого содерж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разнообразием растительного мира. Создание своего кораллового острова и заселение его растениями и животны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у работу можно выполнить в технике бумажной пластики или с помощью цветного пластил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пределённой цветовой гамме: сближенные цвета — мягкая цветовая гамма (замутнение цвета чёрным, белым); яркие, чистые цвета – «праздник красо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работать по предложенному учителем плану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взаимосвязи элементов в композиции (музыкальной, предметной, декоративной). Цветовое богатство оттенков в живописи. Отображение природы в музыке и поэзии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ИКТ:</w:t>
            </w:r>
            <w:r>
              <w:rPr>
                <w:i/>
                <w:color w:val="7030A0"/>
                <w:sz w:val="22"/>
                <w:szCs w:val="22"/>
              </w:rPr>
              <w:t xml:space="preserve"> создание </w:t>
            </w: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компьютерной анимации с использованием средств ИКТ (компьютер, сканер, графический планшет, микрофон, видео- и фотокамера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природы в музыкальных, литературных произведениях, в живописи, графике. Развитие умения определять выразительный язык художественного произведения, созвучный настроению, ритму прир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ождение замысла на основе предложенной темы. Поиск индивидуальной манеры изображения.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я зависимость между форматом и материалом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В гостях у Хозяйки Медной горы», «Дюймовочка в жилище полевой мыши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color w:val="7030A0"/>
                <w:spacing w:val="-2"/>
                <w:w w:val="118"/>
              </w:rPr>
            </w:pP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 xml:space="preserve">ИКТ: 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>освоение простых форм редак-тирования изображений: поворот, вырезание, изменение контрастности, яркости, вырезание и добавление фрагмента, изменение последо-вательности экранов в слайд-шо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 на передачу контраста в рисунке. Примерные темы композиций: «День и ночь», «Унылое и радостное», «Высокое и тонкое, низкое и толстое», «Мягкое и пушистое, твёрдое и колючее», «В гостях у Хозяйки Медной горы», «Дюймовочка в жилище полевой мыш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художественно-выразительного языка различных искусств. Заполнение пространства листа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i/>
                <w:color w:val="7030A0"/>
                <w:sz w:val="22"/>
                <w:szCs w:val="22"/>
              </w:rPr>
              <w:t xml:space="preserve">ИКТ- </w:t>
            </w: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поиск необходимой и дополнительной информации для решения учебных задач искусствоведческого содерж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ых представлений: звуки ветра, земли, гор, цветов, травы, деревьев, стаи птиц. Образное определение звуковв цвете и форме. Воспитание потребности выразить визуальными средствами звуки прир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работать по предложенному учителем плану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содержания художественного произведения и иллюстрации.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ИКТ:</w:t>
            </w:r>
            <w:r>
              <w:rPr>
                <w:i/>
                <w:color w:val="7030A0"/>
                <w:sz w:val="22"/>
                <w:szCs w:val="22"/>
              </w:rPr>
              <w:t xml:space="preserve"> создание </w:t>
            </w: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компьютерной анимации с использованием средств ИКТ (компьютер, сканер, графический планшет, микрофон, видео- и фотокамера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ых произведений (проза, стихи, сказки) с подробным описанием (природы, местности, настроения, внешности человека), их передача в графических образах (иллюстр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согласованно работать в групп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) учиться планировать работу в группе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) уметь выполнять различные роли в группе (лидера, исполнителя, критика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одержания книги (литературного произведения) с иллюстрациями и художественным оформлением шрифта текста. Роль и значение буквицы при издании сказочных и былинных произведений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i/>
                <w:color w:val="7030A0"/>
                <w:sz w:val="22"/>
                <w:szCs w:val="22"/>
              </w:rPr>
              <w:t xml:space="preserve">ИКТ- </w:t>
            </w: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поиск необходимой и дополнительной информации для решения учебных задач искусствоведческого содерж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е творческие исследования, связанные с выявлением особенностей графического решения заглавных букв (буквиц) разными художниками в текстах сказок, былин, сказаний. Создание коллективного алфавита из буквиц, найденных в книгах, журналах, Интерне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 в театре. Заочная экскурсия в театр. Знакомство с организацией и художественным решением атрибутов сцены, костюмов героев, цветовое и световое оформление спектакля.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color w:val="7030A0"/>
                <w:spacing w:val="-2"/>
                <w:w w:val="118"/>
              </w:rPr>
            </w:pP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 xml:space="preserve">ИКТ: 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>освоение простых форм редак-тирования изображений: поворот, вырезание, изменение контрастности, яркости, вырезание и добавление фрагмента, изменение последо-вательности экранов в слайд-шо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южетных объёмно-пространственных композиций по мотивам театральной постановки. Создание эскизов оформления сцены по мотивам сказок (можно для кукольного спектакля). Использование большой картонной короб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согласованно работать в групп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) учиться планировать работу в группе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) уметь выполнять различные роли в группе (лидера, исполнителя, критика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ражаемое путешествие в прошлое и будущее: ознакомление со средой, в которой жил писатель-сказочник (время, страна, архитектура, декоративное искусство, одежда)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Дворец, в котором может жить ветер»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Дворец сказок»</w:t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  <w:spacing w:val="-2"/>
                <w:w w:val="118"/>
              </w:rPr>
            </w:pP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ИКТ: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>рисование на графическом планшете (срисовывание, дорисовывание, создание собственных рисунков).</w:t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  <w:spacing w:val="-2"/>
                <w:w w:val="118"/>
              </w:rPr>
            </w:pP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 xml:space="preserve">Работа в программе 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  <w:lang w:val="en-US"/>
              </w:rPr>
              <w:t>ArtRa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школьников в мир сказочных героев, способных мгновенно изменить пространственную среду в зависимости от своего желания (цветовое, световое, предме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ение). Примерные темы композиций: «Дождевые облака», «Удача», «Смелость», «Архитектура в стране снов — домик, в котором живёт твой сон». Выполнение эскизов архитектурных сооружений, элементов украш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форме. Украшение формы декоративными элементами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Три кувшина: торжественный, грустный, озорной»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увшин „Поющий петух“»</w:t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  <w:spacing w:val="-2"/>
                <w:w w:val="118"/>
              </w:rPr>
            </w:pP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ИКТ: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>рисование на графическом планшете (срисовывание, дорисовывание, создание собственных рисунков).</w:t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  <w:spacing w:val="-2"/>
                <w:w w:val="118"/>
              </w:rPr>
            </w:pP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 xml:space="preserve">Работа в программе 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  <w:lang w:val="en-US"/>
              </w:rPr>
              <w:t>ArtRa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формы предмета от его назначения и материала, из которого он изготовлен. Создание предметов декоративно-прикладного искусства. Декоративная лепка: глина, пласти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работать по предложенному учителем плану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природных мотивов в орнаменте и элементах декоративного украшения игрушек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i/>
                <w:color w:val="7030A0"/>
                <w:sz w:val="22"/>
                <w:szCs w:val="22"/>
              </w:rPr>
              <w:t xml:space="preserve">ИКТ- </w:t>
            </w: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поиск необходимой и дополнительной информации для решения учебных задач искусствоведческого содерж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путешествие вместе с коробейниками по ярмаркам и базарам. Изготовление игрушек, можно фигурок в национальных костюмах, в технике бумажной пластики. Применение в работе пузырьков, бутылочек, коробок для карка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согласованно работать в групп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) учиться планировать работу в группе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) уметь выполнять различные роли в группе (лидера, исполнителя, критика)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согласованно работать в групп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) учиться планировать работу в группе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) уметь выполнять различные роли в группе (лидера, исполнителя, критика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разнообразия форм в архитектуре. Влияние исторической эпохи и условий жизни художника (архитектора, дизайнера) на его произведения. Цвет и форма в знаковом изображении. Освоение особенностей работы на небольших форматах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Древо жизни»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i/>
                <w:i/>
                <w:color w:val="7030A0"/>
                <w:spacing w:val="-2"/>
                <w:w w:val="116"/>
              </w:rPr>
            </w:pP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ИКТ:</w:t>
            </w:r>
            <w:r>
              <w:rPr>
                <w:i/>
                <w:color w:val="7030A0"/>
                <w:sz w:val="22"/>
                <w:szCs w:val="22"/>
              </w:rPr>
              <w:t xml:space="preserve"> создание </w:t>
            </w: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компьютерной анимации с использованием средств ИКТ (компьютер, сканер, графический планшет, микрофон, видео- и фотокамера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имволами и знаками в искусстве и жизни. Роль знака и символа в жизни.Цвет и форма в знаковом изображении. Создание знаков в Городе мастеров, указывающих на ремесло хозяина дома: «Булочник», «Сапожник», «Портной», «Кузнец» и др. Работа на небольших форматах.Декоративная роспись камня узором. Работа фломастерами или цветными карандаш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азнообразие художественно-выразительного языка в декоративно-прикладном искусстве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как важный элемент народного и современного костюма: броши, бусы, подвески и т. д.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color w:val="7030A0"/>
                <w:spacing w:val="-2"/>
                <w:w w:val="118"/>
              </w:rPr>
            </w:pP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 xml:space="preserve">ИКТ: 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>освоение простых форм редак-тирования изображений: поворот, вырезание, изменение контрастности, яркости, вырезание и добавление фрагмента, изменение последо-вательности экранов в слайд-шо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характере и форме украшений (драгоценные и поделочные камни). Цвет, форма, ритм и символика в украшениях.Изготовление бус в подарок Василисе Премудрой или Царевне-лягушке на основе ритма (чередования форм бусин), созвучных повтору звуков в скороговорке (по выбору) или по сказке (например, «Кот, дрозд, лиса и петух»). Обратить внимание на ритм и проговаривание слов в скороговор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работать по предложенному учителем плану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средства изобразительного искусства (живописи, графики, скульптуры, архитектуры, декоративно-прикладного искусства): форма, объём, цвет, ритм, композиция, мелодика, конструкция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i/>
                <w:i/>
                <w:color w:val="7030A0"/>
                <w:spacing w:val="-2"/>
                <w:w w:val="116"/>
              </w:rPr>
            </w:pPr>
            <w:r>
              <w:rPr>
                <w:i/>
                <w:color w:val="7030A0"/>
                <w:sz w:val="22"/>
                <w:szCs w:val="22"/>
              </w:rPr>
              <w:t xml:space="preserve">ИКТ- </w:t>
            </w: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поиск необходимой и дополнительной информации для решения учебных задач искусствоведческого содерж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идами изобразительного искусства (живопись, графика, скульптура, архитектура, декоративно-прикладное искусство). Выразительные средства изобразительного искусства (цвет, форма, ритм, мелодика, конструкция, композиц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согласованно работать в групп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) учиться планировать работу в группе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) уметь выполнять различные роли в группе (лидера, исполнителя, критика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зыкального и литературного материала для углубления и развития образно-эстетических представлений учащихся во время практической деятельности и восприятия произведений искусства</w:t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  <w:spacing w:val="-2"/>
                <w:w w:val="118"/>
              </w:rPr>
            </w:pP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ИКТ: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>рисование на графическом планшете (срисовывание, дорисовывание, создание собственных рисунков).</w:t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  <w:spacing w:val="-2"/>
                <w:w w:val="118"/>
              </w:rPr>
            </w:pP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 xml:space="preserve">Работа в программе 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  <w:lang w:val="en-US"/>
              </w:rPr>
              <w:t>ArtRa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произведений разных видов искусства. Обсуждение, построенное на сравнении, нахождении общего и особенного в каждом виде искусства. Выделение эмоционально-образных характеристик произведений музыки, поэзии, живописи, граф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работать по предложенному учителем плану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Художественная форма произведения изобразительного искусства (общая конструкция: формат, композиция, ритм, динамика, колорит, сюжет). Выражение художником своего отношения к объекту изображения. Э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ане, О. Ренуар, Э. Дега, К. Писсарро, А.А. Дейнека, В.А. Фаворский, Е.И. Чарушин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color w:val="7030A0"/>
                <w:spacing w:val="-2"/>
                <w:w w:val="118"/>
              </w:rPr>
            </w:pP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 xml:space="preserve">ИКТ: 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>освоение простых форм редак-тирования изображений: поворот, вырезание, изменение контрастности, яркости, вырезание и добавление фрагмента, изменение последо-вательности экранов в слайд-шо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тюдов, набросков после беседы или посещения музея (выставки). Освоение выразительных средств живописи (цвет, пятно, композиция, форма) и графики (линия, пятно, композиция, форма). Виды граф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изобразительного искусства: пейзаж, портрет; анималистический, исторический, бытовой; натюрморт; мифологический. Русский музей, Эрмитаж, Музей изобразительного искусства им. А.С. Пушкина (Москва); музеи, находящиеся в регионе, где расположена школа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i/>
                <w:color w:val="7030A0"/>
                <w:sz w:val="22"/>
                <w:szCs w:val="22"/>
              </w:rPr>
              <w:t xml:space="preserve">ИКТ- </w:t>
            </w: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поиск необходимой и дополнительной информации для решения учебных задач искусствоведческого содерж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экскурсий (заочных и очных), бесед, обсуждений. Выполнение творческих самостоятельных работ по материалам обсуждений, экскур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и своеобразие произведений народного декоративно-прикладного искусства. Символика в народном прикладном искусстве. Юмор в народном искусстве. Функциональность произведений народного искусства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color w:val="7030A0"/>
                <w:spacing w:val="-2"/>
                <w:w w:val="118"/>
              </w:rPr>
            </w:pP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 xml:space="preserve">ИКТ: 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>освоение простых форм редак-тирования изображений: поворот, вырезание, изменение контрастности, яркости, вырезание и добавление фрагмента, изменение последо-вательности экранов в слайд-шо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художником своего отношения к изображаемому. Художники И.Я. Билибин, А.И. Куинджи, В.М. Васнецов, В.А. Серов, И.И. Шишкин, В. Ван Гог, И.К. Айваз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работать по предложенному учителем плану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41" w:right="-36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архитектурных сооружений. Уникальность памятников архитектуры. Связь архитектуры с природой. История возникновения и развития архитектурных ансамблей</w:t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  <w:spacing w:val="-2"/>
                <w:w w:val="118"/>
              </w:rPr>
            </w:pPr>
            <w:r>
              <w:rPr>
                <w:i/>
                <w:color w:val="7030A0"/>
                <w:spacing w:val="-2"/>
                <w:w w:val="116"/>
                <w:sz w:val="22"/>
                <w:szCs w:val="22"/>
              </w:rPr>
              <w:t>ИКТ: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>рисование на графическом планшете (срисовывание, дорисовывание, создание собственных рисунков).</w:t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  <w:spacing w:val="-2"/>
                <w:w w:val="118"/>
              </w:rPr>
            </w:pPr>
            <w:r>
              <w:rPr>
                <w:i/>
                <w:color w:val="7030A0"/>
                <w:spacing w:val="-2"/>
                <w:w w:val="118"/>
                <w:sz w:val="22"/>
                <w:szCs w:val="22"/>
              </w:rPr>
              <w:t xml:space="preserve">Работа в программе </w:t>
            </w:r>
            <w:r>
              <w:rPr>
                <w:i/>
                <w:color w:val="7030A0"/>
                <w:spacing w:val="-2"/>
                <w:w w:val="118"/>
                <w:sz w:val="22"/>
                <w:szCs w:val="22"/>
                <w:lang w:val="en-US"/>
              </w:rPr>
              <w:t>ArtRa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архитектурным достопримечательностям города. Беседы, обсуждения, выполнение зарисовок архитектурных сооружений своего рег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иться согласованно работать в групп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) учиться планировать работу в группе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) уметь выполнять различные роли в группе (лидера, исполнителя, критика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Schoolbook;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chalka.seminfo.ru/course/view.php?id=108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53:00Z</dcterms:created>
  <dc:creator>User</dc:creator>
  <dc:description/>
  <cp:keywords/>
  <dc:language>en-US</dc:language>
  <cp:lastModifiedBy>ИЗО</cp:lastModifiedBy>
  <dcterms:modified xsi:type="dcterms:W3CDTF">2015-04-20T07:36:00Z</dcterms:modified>
  <cp:revision>8</cp:revision>
  <dc:subject/>
  <dc:title>Календарно – тематическое планирование уроков </dc:title>
</cp:coreProperties>
</file>