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 о персональном  составе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1276"/>
        <w:gridCol w:w="1134"/>
        <w:gridCol w:w="1701"/>
        <w:gridCol w:w="1843"/>
        <w:gridCol w:w="3969"/>
        <w:gridCol w:w="992"/>
        <w:gridCol w:w="1417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направления педагогической  подготовки, специ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нные о К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ст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т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-</w:t>
            </w:r>
          </w:p>
          <w:p>
            <w:pPr>
              <w:pStyle w:val="Normal"/>
              <w:rPr/>
            </w:pPr>
            <w:r>
              <w:rPr/>
              <w:t>иностранный язык. Специальность французский и иностранный языки. Присвоена квалификация учитель французского  и немецкого языко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Проектное управление современным образовательным учреждением в условиях введения Федерального государственного стандарта"</w:t>
              <w:br/>
              <w:t>Пермский филиал ЕАОИ,108ч, 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>Технологии формирования универсальных учебных действий в основной школе</w:t>
              <w:br/>
              <w:t>Центр развития современных образовательных</w:t>
              <w:br/>
              <w:t>технологий, 24, 2011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«Инновационный менедж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организации»(108), РИНО ПГНИУ,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лет </w:t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ранц.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Ин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а квалификация 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ГПУ</w:t>
              <w:br/>
              <w:t>"Стандарт как система требований",72ч,2011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>Современные модели индивидуализации образования</w:t>
              <w:br/>
              <w:t>в условиях ФГОС второго покаления</w:t>
              <w:br/>
              <w:t>ГБУ ДПО "Институт развития образования Пермского края",108ч, 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Проектное управление современным образовательным учреждением в условиях введения Федерального государственного стандарта" 108ч, 2013г</w:t>
              <w:br/>
              <w:t>Пермский филиал ЕАО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.«Инновационный менедж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организации»(108), РИНО ПГНИУ,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2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год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»Русский язык и литература». Присвоена квалификация учителя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Комплексный подход ФГОС-2 в преподавании</w:t>
              <w:br/>
              <w:t>русского языка и литературы: содержательные и дидактические аспекты, 108ч, 2012г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Освоение технологии развитии</w:t>
              <w:br/>
              <w:t>критического мышления</w:t>
              <w:br/>
              <w:t>через чтение и письмо, 20ч, 2012г</w:t>
              <w:br/>
              <w:br/>
              <w:t>ЦИКТ</w:t>
            </w:r>
          </w:p>
          <w:p>
            <w:pPr>
              <w:pStyle w:val="Normal"/>
              <w:rPr/>
            </w:pPr>
            <w:r>
              <w:rPr/>
              <w:t>3. Мониторинг метапредметных и личнос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ов в основной школе(108), РИНО ПГНИУ, 2014</w:t>
            </w:r>
          </w:p>
          <w:p>
            <w:pPr>
              <w:pStyle w:val="Normal"/>
              <w:rPr/>
            </w:pPr>
            <w:r>
              <w:rPr/>
              <w:t xml:space="preserve">4. "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(ГИА-9)"(40 часов) ГБУ ДПО " Институт развития </w:t>
            </w:r>
          </w:p>
          <w:p>
            <w:pPr>
              <w:pStyle w:val="Normal"/>
              <w:rPr/>
            </w:pPr>
            <w:r>
              <w:rPr/>
              <w:t>образования Пермского края",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год</w:t>
            </w:r>
          </w:p>
        </w:tc>
      </w:tr>
      <w:tr>
        <w:trPr>
          <w:trHeight w:val="1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Специальность- преподавание в начальных классах общеобразовательной школы. Присвоена квалификация учитель начальных классов. 2)Специальность-«Иностранный язык». Присвоена квалификация «Учитель иностранного язы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ГПУ</w:t>
              <w:br/>
              <w:t>"Стандарт как система требований",72ч, 2010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>Современные модели индивидуализации образования</w:t>
              <w:br/>
              <w:t>в условиях ФГОС второго поколения</w:t>
              <w:br/>
              <w:t>ГБУ ДПО "Институт развития образования Пермского края",108ч,2013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ереподготовка, учитель англ. языка", 1000ч, 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География». Присвоена квалификация географ, преподават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ПКРО</w:t>
              <w:br/>
              <w:t xml:space="preserve">"Профессиональная компетентность </w:t>
              <w:br/>
              <w:t>учителя географии как условие</w:t>
              <w:br/>
              <w:t>достижения современного качества</w:t>
              <w:br/>
              <w:t>образования"</w:t>
              <w:br/>
              <w:t>120 часов, 2008г</w:t>
            </w:r>
          </w:p>
          <w:p>
            <w:pPr>
              <w:pStyle w:val="Normal"/>
              <w:rPr/>
            </w:pPr>
            <w:r>
              <w:rPr/>
              <w:t>«Современные научные знания и новые</w:t>
            </w:r>
          </w:p>
          <w:p>
            <w:pPr>
              <w:pStyle w:val="Normal"/>
              <w:rPr/>
            </w:pPr>
            <w:r>
              <w:rPr/>
              <w:t xml:space="preserve">педагогические технологии в преподавании </w:t>
            </w:r>
          </w:p>
          <w:p>
            <w:pPr>
              <w:pStyle w:val="Normal"/>
              <w:rPr/>
            </w:pPr>
            <w:r>
              <w:rPr/>
              <w:t>географии в условиях ФГОС» 108 час., РИНО ПГНИУ, 2014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пина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/специальность «История». Присуждена квалификация историк,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Современные модели индивидуализации образования</w:t>
              <w:br/>
              <w:t>в условиях ФГОС второго покаления</w:t>
              <w:br/>
              <w:t>ГБУ ДПО "Институт развития образования Пермского края", 72ч, 2012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пециальность «Дошкольное образование». Присвоена квалификация воспитатель детей дошкольного возраста, руководитель физического воспитания в ДОУ 2)Специальность- преподавание в начальных классах общеобразовательной школы. Присвоена квалификация учитель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ГПУ</w:t>
              <w:br/>
              <w:t>"Стандарт как система требований",72ч,2010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>Современные модели индивидуализации образования</w:t>
              <w:br/>
              <w:t>в условиях ФГОС второго поколения</w:t>
              <w:br/>
              <w:t>ГБУ ДПО "Институт развития образования Пермского края",108ч, 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левных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-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Преподавание в начальных классах общеобразовательной школы». Присвоена квалификация учителя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ГПУ</w:t>
              <w:br/>
              <w:t>"Стандарт как система требований"</w:t>
              <w:br/>
              <w:t>72 часа, 2010г</w:t>
              <w:br/>
            </w: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>Современные модели индивидуализации образования</w:t>
              <w:br/>
              <w:t>в условиях ФГОС второго поколения</w:t>
              <w:br/>
              <w:t>ГБУ ДПО "Институт развития образования Пермского края",108ч, 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Валент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квалификация «Воспитатель  детского са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обенности преподавания физической</w:t>
            </w:r>
          </w:p>
          <w:p>
            <w:pPr>
              <w:pStyle w:val="Normal"/>
              <w:rPr/>
            </w:pPr>
            <w:r>
              <w:rPr/>
              <w:t xml:space="preserve">культуры в условиях введения ФГОС ООО",108, ГБУ ДПО " Институт развития </w:t>
            </w:r>
          </w:p>
          <w:p>
            <w:pPr>
              <w:pStyle w:val="Normal"/>
              <w:rPr/>
            </w:pPr>
            <w:r>
              <w:rPr/>
              <w:t>образования Пермского края"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Биология».</w:t>
            </w:r>
          </w:p>
          <w:p>
            <w:pPr>
              <w:pStyle w:val="Normal"/>
              <w:rPr/>
            </w:pPr>
            <w:r>
              <w:rPr/>
              <w:t>Присвоена квалификация учителя би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осковский институт открытого </w:t>
              <w:br/>
              <w:t xml:space="preserve">образования   </w:t>
              <w:br/>
              <w:t>"ИКТ - компетентность учителя-предметника дистанционной школы"</w:t>
              <w:br/>
              <w:t>72 часа,2011г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ЦРО ПК "Современные моде</w:t>
              <w:br/>
              <w:t>ли индивидуализации</w:t>
              <w:br/>
              <w:t>образования в условиях</w:t>
              <w:br/>
              <w:t>ФГОС второго поколения",72ч,2012г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Нижнетагильский филиал </w:t>
              <w:br/>
              <w:t>бюджетного образовательного учреждения дополнительного профессионального образования Свердловской области "Институт развития образования"</w:t>
              <w:br/>
              <w:t>"Федеральный образовательный стандарт</w:t>
              <w:br/>
              <w:t>общего образования: идеология, содержание, технологии введения"120часов, 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атья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«Прикладная математика». Присвоена квалификация математи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 Управление качеством образования: предметная область математика, 108ч, 2012г</w:t>
            </w:r>
          </w:p>
          <w:p>
            <w:pPr>
              <w:pStyle w:val="Normal"/>
              <w:rPr/>
            </w:pPr>
            <w:r>
              <w:rPr/>
              <w:t xml:space="preserve">"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(ГИА-9)"(40 часов) ГБУ ДПО " Институт развития </w:t>
            </w:r>
          </w:p>
          <w:p>
            <w:pPr>
              <w:pStyle w:val="Normal"/>
              <w:rPr/>
            </w:pPr>
            <w:r>
              <w:rPr/>
              <w:t>образования Пермского края",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ногих 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ьность «Культурология»  с дополнительной специальностью «История». Присвоена квалификация учитель культурологии и истор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кое сопровождение инновационных практик в основной школе, 24ч,МАОУ ДОП ЦИКТ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Математика»Присвоена квалификация учителя математики средней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а подготовки к ЕГЭ ГИА: математика,72ч, 2012г</w:t>
              <w:br/>
              <w:t>РИНО г.Перм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метапредметных и личнос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ов в основной школе(108), РИНО ПГНИУ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(ГИА-9)"(40 часов) ГБУ ДПО " Институт развития </w:t>
            </w:r>
          </w:p>
          <w:p>
            <w:pPr>
              <w:pStyle w:val="Normal"/>
              <w:rPr/>
            </w:pPr>
            <w:r>
              <w:rPr/>
              <w:t>образования Пермского края",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/специальность  «Фиология». Присуджена квалификацияучитель русского языка,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тагильский филиал </w:t>
              <w:br/>
              <w:t>бюджетного образовательного учреждения дополнительного профессионального образования Свердловской области "Институт развития образования"</w:t>
              <w:br/>
              <w:t>"Федеральный образовательный стандарт</w:t>
              <w:br/>
              <w:t>общего образования: идеология, содержание, технологии введения"120 часов, 2011г</w:t>
            </w:r>
          </w:p>
          <w:p>
            <w:pPr>
              <w:pStyle w:val="Normal"/>
              <w:rPr/>
            </w:pPr>
            <w:r>
              <w:rPr/>
              <w:t xml:space="preserve">"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(ГИА-9)"(40 часов) ГБУ ДПО " Институт развития </w:t>
            </w:r>
          </w:p>
          <w:p>
            <w:pPr>
              <w:pStyle w:val="Normal"/>
              <w:rPr/>
            </w:pPr>
            <w:r>
              <w:rPr/>
              <w:t>образования Пермского края",201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н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над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«Преподавание труда и черчения». Присвоена квалификация учитель труда и чер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П МЦИКТ</w:t>
              <w:br/>
              <w:t>семинар "Проектно-исследовательский</w:t>
              <w:br/>
              <w:t>метод обучения с использованием ИКТ"</w:t>
              <w:br/>
              <w:t>72 ч, 2008г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п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пециальность -преподавание в начальных классах общеобразовательной школы. Присвоена квалификация учителя начальных классов.</w:t>
            </w:r>
          </w:p>
          <w:p>
            <w:pPr>
              <w:pStyle w:val="Normal"/>
              <w:rPr/>
            </w:pPr>
            <w:r>
              <w:rPr/>
              <w:t>2)Направление /специальность –Педагогика и психология. Присуждена квалификация педагог-психолог по специальности «Педагогика и психоло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У</w:t>
              <w:br/>
              <w:t>"Стандарт как система требований"</w:t>
              <w:br/>
              <w:t>72 часа, 2010г</w:t>
              <w:br/>
            </w:r>
          </w:p>
          <w:p>
            <w:pPr>
              <w:pStyle w:val="Normal"/>
              <w:rPr/>
            </w:pPr>
            <w:r>
              <w:rPr/>
              <w:t xml:space="preserve">Технология формирования и оценивания </w:t>
            </w:r>
          </w:p>
          <w:p>
            <w:pPr>
              <w:pStyle w:val="Normal"/>
              <w:rPr/>
            </w:pPr>
            <w:r>
              <w:rPr/>
              <w:t>УУД в начальной школе, 72ч, ФППК ПГГПУ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йч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– математика. Специальность математика. Присвоена квалификация математик, преподават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Современные модели индивидуализации образования</w:t>
              <w:br/>
              <w:t>в условиях ФГОС второго поколения</w:t>
              <w:br/>
              <w:t>ГБУ ДПО "Институт развития образования Пермского края",108ч,2013г</w:t>
            </w:r>
          </w:p>
          <w:p>
            <w:pPr>
              <w:pStyle w:val="Normal"/>
              <w:rPr/>
            </w:pPr>
            <w:r>
              <w:rPr/>
              <w:t>3. Мониторинг метапредметных и личнос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ов в основной школе(108), РИНО ПГНИУ, 2014</w:t>
            </w:r>
          </w:p>
          <w:p>
            <w:pPr>
              <w:pStyle w:val="Normal"/>
              <w:rPr/>
            </w:pPr>
            <w:r>
              <w:rPr/>
              <w:t xml:space="preserve">"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(ГИА-9)"(40 часов) ГБУ ДПО " Институт развития </w:t>
            </w:r>
          </w:p>
          <w:p>
            <w:pPr>
              <w:pStyle w:val="Normal"/>
              <w:rPr/>
            </w:pPr>
            <w:r>
              <w:rPr/>
              <w:t>образования Пермского края",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маева </w:t>
            </w:r>
          </w:p>
          <w:p>
            <w:pPr>
              <w:pStyle w:val="Normal"/>
              <w:rPr/>
            </w:pPr>
            <w:r>
              <w:rPr/>
              <w:t xml:space="preserve">Евгения Влади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/специальность «Педагогика и психология». Присуждена квалификация преподаватель  дошкольной  педагогики и псих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Современные модели индивидуализации образования</w:t>
              <w:br/>
              <w:t>в условиях ФГОС второго поколения</w:t>
              <w:br/>
              <w:t>ГБУ ДПО "Институт развития образования Пермского края",108ч, 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нновационные методы обучения изобразительному и декоративно-прикладному искусству в контексте ФГОС ООО"(108),</w:t>
            </w:r>
            <w:r>
              <w:rPr/>
              <w:t xml:space="preserve"> </w:t>
            </w:r>
            <w:r>
              <w:rPr>
                <w:color w:val="000000"/>
              </w:rPr>
              <w:t>ФГБОУ ВПО "Нижнетагильская государственная социально-педагогическая академия",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лет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хтеле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пециальность «Дошкольное воспитание»Присвоена квалификация воспитатель детского сада.</w:t>
            </w:r>
          </w:p>
          <w:p>
            <w:pPr>
              <w:pStyle w:val="Normal"/>
              <w:rPr/>
            </w:pPr>
            <w:r>
              <w:rPr/>
              <w:t>Социальная педагогика .</w:t>
            </w:r>
          </w:p>
          <w:p>
            <w:pPr>
              <w:pStyle w:val="Normal"/>
              <w:rPr/>
            </w:pPr>
            <w:r>
              <w:rPr/>
              <w:t>2)Специальность «Социальная педагогика». Соответствие квалификации социальной педагог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 методика проведения восстановительных технологий ПКЧДКРО. 72 часа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лет</w:t>
            </w:r>
          </w:p>
        </w:tc>
      </w:tr>
      <w:tr>
        <w:trPr>
          <w:trHeight w:val="66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ветлана Пав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«математика». Присвоена квалификация учитель математики методист по воспитательной работе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Нижнетагильский филиал </w:t>
              <w:br/>
              <w:t>бюджетного образовательного учреждения дополнительного профессионального образования Свердловской области "Институт развития образования"</w:t>
              <w:br/>
              <w:t>"Федеральный образовательный стандарт</w:t>
              <w:br/>
              <w:t>общего образования: идеология, содержание, технологии введения" 120ч, 2011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ИКТ- компетентность учителя при обучении </w:t>
              <w:br/>
              <w:t xml:space="preserve">детей-инвалидов с использованием </w:t>
              <w:br/>
              <w:t>Интернет -технологий</w:t>
              <w:br/>
              <w:t>Московский институт открытого образования, 72ч, 2012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/>
              <w:t>. Мониторинг метапредметных и личнос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ов в основной школе(108), РИНО ПГНИУ, 2014</w:t>
            </w:r>
          </w:p>
          <w:p>
            <w:pPr>
              <w:pStyle w:val="Normal"/>
              <w:rPr/>
            </w:pPr>
            <w:r>
              <w:rPr/>
              <w:t>"Системно-деятельностный подход в обучении физике в условиях реализации ФГОС"(108), ПГГПУ,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тина 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пециализация «Углубленное изучение русского языка и литературы в классах гуманитарного профиля». Присуждена квалификация учитель русского языка и литера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Нижнетагильский филиал </w:t>
              <w:br/>
              <w:t>бюджетного образовательного учреждения дополнительного профессионального образования Свердловской области "Институт развития образования"</w:t>
              <w:br/>
              <w:t>"Федеральный образовательный стандарт</w:t>
              <w:br/>
              <w:t>общего образования: идеология, содержание, технологии введения"120часов, 2011г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2.</w:t>
            </w:r>
            <w:r>
              <w:rPr/>
              <w:t xml:space="preserve">Московский институт открытого </w:t>
              <w:br/>
              <w:t xml:space="preserve">образования   </w:t>
              <w:br/>
              <w:t>"Обучение детей с ограниченными возможностями с использованием Интернет -технологий",72ч,2011г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Московский институт открытого </w:t>
              <w:br/>
              <w:t xml:space="preserve">образования   </w:t>
              <w:br/>
              <w:t>"ИКТ - компетентность учителя-предметника дистанционной школы", 72ч, 2011г</w:t>
            </w:r>
          </w:p>
          <w:p>
            <w:pPr>
              <w:pStyle w:val="Normal"/>
              <w:rPr/>
            </w:pPr>
            <w:r>
              <w:rPr/>
              <w:t xml:space="preserve">"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(ГИА-9)"(40 часов) ГБУ ДПО " Институт развития </w:t>
            </w:r>
          </w:p>
          <w:p>
            <w:pPr>
              <w:pStyle w:val="Normal"/>
              <w:rPr/>
            </w:pPr>
            <w:r>
              <w:rPr/>
              <w:t>образования Пермского края",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пециальность «Математика».Присвоена квалификация- математик. Преподаватель.</w:t>
            </w:r>
          </w:p>
          <w:p>
            <w:pPr>
              <w:pStyle w:val="Normal"/>
              <w:rPr/>
            </w:pPr>
            <w:r>
              <w:rPr/>
              <w:t>2)Повышала квалификацию на курсах «Основы информа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Подготовка членов территориальных</w:t>
              <w:br/>
              <w:t>экзаменационных предметных комиссий</w:t>
              <w:br/>
              <w:t>по проверке экзаменационных работ ГИА</w:t>
              <w:br/>
              <w:t>за курс основной школы",72ч, 2012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ИКТ- компетентность учителя при обучении </w:t>
              <w:br/>
              <w:t xml:space="preserve">детей-инвалидов с использованием </w:t>
              <w:br/>
              <w:t>Интернет -технологий</w:t>
              <w:br/>
              <w:t>Московский институт открытого образования,72ч,2012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3« Семинар для  председателей муниципальных </w:t>
              <w:br/>
              <w:t>комиссий по проверке работ ГИА-9,18ч, 2014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овременные модели индивидуализации образования</w:t>
              <w:br/>
              <w:t>в условиях ФГОС второго поколения</w:t>
              <w:br/>
              <w:t>ГБУ ДПО "Институт развития образования Пермского края", 108ч, 2013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/>
              <w:t>. Мониторинг метапредметных и личнос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ов в основной школе(108), РИНО ПГНИУ,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а </w:t>
            </w:r>
          </w:p>
          <w:p>
            <w:pPr>
              <w:pStyle w:val="Normal"/>
              <w:rPr/>
            </w:pPr>
            <w:r>
              <w:rPr/>
              <w:t>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-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«Преподавание в начальных классах общеобразовательных школ» Присвоена квалификацияучитель начальных клас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У</w:t>
              <w:br/>
              <w:t>"Стандарт как система требований"</w:t>
              <w:br/>
              <w:t>72 часа, 2010г</w:t>
              <w:br/>
              <w:t>Московский институт</w:t>
              <w:br/>
              <w:t>открытого образования</w:t>
              <w:br/>
              <w:t>"Обучение детей с ограниченными возможностями</w:t>
              <w:br/>
              <w:t>с использованием Интернет -технологий</w:t>
              <w:br/>
              <w:t>72 часа, 2011г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«Математика».Присвоена квалификация учителя матема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еализация системно -деятельностного подхода</w:t>
              <w:br/>
              <w:t>при обучении математики в основной школе</w:t>
              <w:br/>
              <w:t>ФГБОУВПО "Пермский госуд. гуманитарный педагогический институт", 108ч, 2012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Современные модели индивидуализации образования</w:t>
              <w:br/>
              <w:t>в условиях ФГОС второго поколения</w:t>
              <w:br/>
              <w:t>ГБУ ДПО "Институт развития образования Пермского края",108ч, 2013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 Семинар для  председателей муниципальных </w:t>
              <w:br/>
              <w:t>комиссий по проверке работ ГИА-9,18ч,2014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. Мониторинг метапредметных и личнос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ов в основной школе(108), РИНО ПГНИУ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(ГИА-9)"(40 часов) ГБУ ДПО " Институт развития </w:t>
            </w:r>
          </w:p>
          <w:p>
            <w:pPr>
              <w:pStyle w:val="Normal"/>
              <w:rPr/>
            </w:pPr>
            <w:r>
              <w:rPr/>
              <w:t>образования Пермского края",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Светла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пециальность «Преподавание в начальных классах». Квалификация учитель начальных классов.</w:t>
            </w:r>
          </w:p>
          <w:p>
            <w:pPr>
              <w:pStyle w:val="Normal"/>
              <w:rPr/>
            </w:pPr>
            <w:r>
              <w:rPr/>
              <w:t>2) Направление подготовки «Специальное (дефектологическое) образование» присвоена квалификация «Учитель-дефектол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ГПУ</w:t>
              <w:br/>
              <w:t xml:space="preserve">"Стандарт как система требований",72ч, 2010г </w:t>
            </w:r>
          </w:p>
          <w:p>
            <w:pPr>
              <w:pStyle w:val="Normal"/>
              <w:rPr/>
            </w:pPr>
            <w:r>
              <w:rPr/>
              <w:t>2ПГПУ Профессиональная переподготовка, учитель- дефектолог,1000ч,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Вер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Музыкальное воспитание». Присвоена квалификация учитель пения, музыкальный 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дготовка тьюторов по программе"Основы духовно-</w:t>
              <w:br/>
              <w:t>нравственной культуры народов России"</w:t>
              <w:br/>
              <w:t>РИНО ПГНИУ,108ч, 2011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еализация требований ФГОС на уро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и"(108), ПГГПУ,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Любовь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Математика» Присвоена квалификация математик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ГПУ</w:t>
              <w:br/>
              <w:t>"Стандарт как система требований"72ч, 2010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Эффективное управление образовательным процессом</w:t>
              <w:br/>
              <w:t>в условиях реализации системно -деятельностного подхода</w:t>
              <w:br/>
              <w:t>НИУ ВШЭ-ПЕРМЬ,72, 2011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азвитие профессиональных компетенций</w:t>
              <w:br/>
              <w:t xml:space="preserve">педагогов естественнонаучных дисциплин в области </w:t>
              <w:br/>
              <w:t>исследовательской , конструкторской, проектно-</w:t>
              <w:br/>
              <w:t>педагогической деятельности</w:t>
              <w:br/>
              <w:t>ПГУ, 72ч, 2011г</w:t>
            </w:r>
          </w:p>
          <w:p>
            <w:pPr>
              <w:pStyle w:val="Normal"/>
              <w:rPr/>
            </w:pPr>
            <w:r>
              <w:rPr/>
              <w:t xml:space="preserve">"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(ГИА-9)"(40 часов) ГБУ ДПО " Институт развития </w:t>
            </w:r>
          </w:p>
          <w:p>
            <w:pPr>
              <w:pStyle w:val="Normal"/>
              <w:rPr/>
            </w:pPr>
            <w:r>
              <w:rPr/>
              <w:t>образования Пермского края",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никова Окса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«Технология». Присвоена квалификация учитель технолог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тодическое обеспечение и планирование</w:t>
            </w:r>
          </w:p>
          <w:p>
            <w:pPr>
              <w:pStyle w:val="Normal"/>
              <w:rPr/>
            </w:pPr>
            <w:r>
              <w:rPr/>
              <w:t>учебно-исследовательской и проектной</w:t>
            </w:r>
          </w:p>
          <w:p>
            <w:pPr>
              <w:pStyle w:val="Normal"/>
              <w:rPr/>
            </w:pPr>
            <w:r>
              <w:rPr/>
              <w:t>деятельности в условиях реализации ФГОС</w:t>
            </w:r>
          </w:p>
          <w:p>
            <w:pPr>
              <w:pStyle w:val="Normal"/>
              <w:rPr/>
            </w:pPr>
            <w:r>
              <w:rPr/>
              <w:t xml:space="preserve">(по уровням образования и предметным областям) </w:t>
            </w:r>
          </w:p>
          <w:p>
            <w:pPr>
              <w:pStyle w:val="Normal"/>
              <w:rPr/>
            </w:pPr>
            <w:r>
              <w:rPr/>
              <w:t xml:space="preserve">по предметной области "Технология"(72ч), НОУ ППО "Учебный центр </w:t>
            </w:r>
          </w:p>
          <w:p>
            <w:pPr>
              <w:pStyle w:val="Normal"/>
              <w:rPr/>
            </w:pPr>
            <w:r>
              <w:rPr/>
              <w:t xml:space="preserve">"Бюджет", Москва, </w:t>
            </w:r>
          </w:p>
          <w:p>
            <w:pPr>
              <w:pStyle w:val="Normal"/>
              <w:rPr/>
            </w:pPr>
            <w:r>
              <w:rPr/>
              <w:t>Дистанционно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иева 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-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sz w:val="22"/>
                <w:szCs w:val="22"/>
              </w:rPr>
              <w:t>«Информатика»</w:t>
            </w:r>
            <w:r>
              <w:rPr/>
              <w:t>. Присвоена квалификация учитель информатики основной общеобразовательно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кое сопровождение инновационных практик в основной школе, 24ч,МАОУ ДОП ЦИКТ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Черникова Ольг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пециальность «Преподование в начальных классах). Присвоена квалификация учитель начальных классов.</w:t>
            </w:r>
          </w:p>
          <w:p>
            <w:pPr>
              <w:pStyle w:val="Normal"/>
              <w:rPr/>
            </w:pPr>
            <w:r>
              <w:rPr/>
              <w:t>2)Направление/специальность «Педагогика и методика начального образования».Присуждена квалификация учитель начальных 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ГПУ</w:t>
              <w:br/>
              <w:t>"Стандарт как система требований"72ч,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формирования и оценивания </w:t>
            </w:r>
          </w:p>
          <w:p>
            <w:pPr>
              <w:pStyle w:val="Normal"/>
              <w:rPr/>
            </w:pPr>
            <w:r>
              <w:rPr/>
              <w:t>УУД в начальной школе, 72ч, ФППК ПГГПУ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икова Александра Андр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-спец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Адаптивная физическая культура» Присвоена квалификация учитель адаптивной физической куль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обенности преподавания физической</w:t>
            </w:r>
          </w:p>
          <w:p>
            <w:pPr>
              <w:pStyle w:val="Normal"/>
              <w:rPr/>
            </w:pPr>
            <w:r>
              <w:rPr/>
              <w:t xml:space="preserve">культуры в условиях введения ФГОС ООО",108, ГБУ ДПО " Институт развития </w:t>
            </w:r>
          </w:p>
          <w:p>
            <w:pPr>
              <w:pStyle w:val="Normal"/>
              <w:rPr/>
            </w:pPr>
            <w:r>
              <w:rPr/>
              <w:t>образования Пермского края"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ик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фаи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английского 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Английский и немецкий языки». Присвоена квалификация учителя английского и немецкого языков средней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еализация системно -деятельностного подхода</w:t>
              <w:br/>
              <w:t>при обучении английского языка в основной школе</w:t>
              <w:br/>
              <w:t>ФГБОУВПО "Пермский госуд гуманитарный педагогический институт", 108ч, 2012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барова Гульдженат Джалалутди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Преподование в начальных классах общеобразовательной школы» Присвоена квалификация учителя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ГПУ</w:t>
              <w:br/>
              <w:t>"Стандарт как система требований", 72ч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формирования и оценивания </w:t>
            </w:r>
          </w:p>
          <w:p>
            <w:pPr>
              <w:pStyle w:val="Normal"/>
              <w:rPr/>
            </w:pPr>
            <w:r>
              <w:rPr/>
              <w:t>УУД в начальной школе, 72ч, ФППК ПГГПУ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овская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-«Русский язык и литература». Присвоена квалификация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временные модели индивидуализации образования</w:t>
              <w:br/>
              <w:t>в условиях ФГОС второго поколения</w:t>
              <w:br/>
              <w:t>ГБУ ДПО "Институт развития образования Пермского края",108ч, 2013г</w:t>
            </w:r>
          </w:p>
          <w:p>
            <w:pPr>
              <w:pStyle w:val="Normal"/>
              <w:rPr/>
            </w:pPr>
            <w:r>
              <w:rPr/>
              <w:t xml:space="preserve">"Подготовка членов муниципальных предметных комиссий по проверке выполнения заданий с развернутым ответом в экзаменационных работах ГИА по образовательным программам основного общего образования(ГИА-9)"(40 часов) ГБУ ДПО " Институт развития </w:t>
            </w:r>
          </w:p>
          <w:p>
            <w:pPr>
              <w:pStyle w:val="Normal"/>
              <w:rPr/>
            </w:pPr>
            <w:r>
              <w:rPr/>
              <w:t>образования Пермского края",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вик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«Русский язык и литература». Присвоена квалификация учителя русского языка и литературы средне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Теоретико-методологические основы </w:t>
              <w:br/>
              <w:t>реализации стандарта нового поколения и</w:t>
              <w:br/>
              <w:t>практика внедрения</w:t>
              <w:br/>
              <w:t>ПГПУ, 72ч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ахрушева Юлия 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а степень бакалавра Химии по направлению «Хим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членов территориальных</w:t>
              <w:br/>
              <w:t>экзаменационных предметных комиссий</w:t>
              <w:br/>
              <w:t>по проверке экзаменационных работ</w:t>
              <w:br/>
              <w:t>государственной итоговой аттестации</w:t>
              <w:br/>
              <w:t>за курс основной школы (ГИА)</w:t>
              <w:br/>
              <w:t>НП "СОТИС",72ч,2012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илев 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- физическое воспитание. Присвоена квалификация учителя физической куль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обенности преподавания физической</w:t>
            </w:r>
          </w:p>
          <w:p>
            <w:pPr>
              <w:pStyle w:val="Normal"/>
              <w:rPr/>
            </w:pPr>
            <w:r>
              <w:rPr/>
              <w:t xml:space="preserve">культуры в условиях введения ФГОС ООО",108, ГБУ ДПО " Институт развития </w:t>
            </w:r>
          </w:p>
          <w:p>
            <w:pPr>
              <w:pStyle w:val="Normal"/>
              <w:rPr/>
            </w:pPr>
            <w:r>
              <w:rPr/>
              <w:t>образования Пермского края"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нов Василь Р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Воспитатель детского са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обенности преподавания физической</w:t>
            </w:r>
          </w:p>
          <w:p>
            <w:pPr>
              <w:pStyle w:val="Normal"/>
              <w:rPr/>
            </w:pPr>
            <w:r>
              <w:rPr/>
              <w:t xml:space="preserve">культуры в условиях введения ФГОС ООО",108, ГБУ ДПО " Институт развития </w:t>
            </w:r>
          </w:p>
          <w:p>
            <w:pPr>
              <w:pStyle w:val="Normal"/>
              <w:rPr/>
            </w:pPr>
            <w:r>
              <w:rPr/>
              <w:t>образования Пермского края"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7520</wp:posOffset>
            </wp:positionH>
            <wp:positionV relativeFrom="paragraph">
              <wp:posOffset>-540385</wp:posOffset>
            </wp:positionV>
            <wp:extent cx="10629900" cy="6697980"/>
            <wp:effectExtent l="0" t="0" r="0" b="0"/>
            <wp:wrapTight wrapText="bothSides">
              <wp:wrapPolygon edited="0">
                <wp:start x="150" y="-1065"/>
                <wp:lineTo x="150" y="22363"/>
                <wp:lineTo x="21600" y="22363"/>
                <wp:lineTo x="21600" y="-1065"/>
                <wp:lineTo x="150" y="-10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1" t="4498" r="-3" b="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47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4"/>
    </w:rPr>
  </w:style>
  <w:style w:type="character" w:styleId="4">
    <w:name w:val="Заголовок 4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52:00Z</dcterms:created>
  <dc:creator>Секретарь</dc:creator>
  <dc:description/>
  <cp:keywords/>
  <dc:language>en-US</dc:language>
  <cp:lastModifiedBy>Elena</cp:lastModifiedBy>
  <cp:lastPrinted>2015-04-15T15:33:00Z</cp:lastPrinted>
  <dcterms:modified xsi:type="dcterms:W3CDTF">2015-04-17T09:32:00Z</dcterms:modified>
  <cp:revision>239</cp:revision>
  <dc:subject/>
  <dc:title>Данные прохождения медицинского осмотра сотрудников МОУ СОШ №20</dc:title>
</cp:coreProperties>
</file>