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color w:val="000000"/>
          <w:sz w:val="28"/>
          <w:szCs w:val="28"/>
          <w:lang w:eastAsia="ru-RU"/>
        </w:rPr>
      </w:pPr>
      <w:r>
        <w:rPr>
          <w:rFonts w:cs="Times New Roman" w:ascii="Times New Roman" w:hAnsi="Times New Roman"/>
        </w:rPr>
        <w:drawing>
          <wp:inline distT="0" distB="0" distL="0" distR="0">
            <wp:extent cx="7111365" cy="959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53" t="4635" r="-5" b="-4"/>
                    <a:stretch>
                      <a:fillRect/>
                    </a:stretch>
                  </pic:blipFill>
                  <pic:spPr bwMode="auto">
                    <a:xfrm>
                      <a:off x="0" y="0"/>
                      <a:ext cx="7111365" cy="9595485"/>
                    </a:xfrm>
                    <a:prstGeom prst="rect">
                      <a:avLst/>
                    </a:prstGeom>
                  </pic:spPr>
                </pic:pic>
              </a:graphicData>
            </a:graphic>
          </wp:inline>
        </w:drawing>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одразделяется на триместровую промежуточную аттестацию, которая проводится по каждому учебному предмету по итогам триместра,  годовую промежуточную аттестацию, которая проводится по каждому учебному предмету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иместровая аттестация – оценка качества усвоения обучающимися содержания какой-либо части (частей) темы (тем) конкретного учебного предмета по итогам триместра на основании текущего контроля и текущих отметок.</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довая промежуточная аттестация проводится на основе результатов триместровых промежуточных аттестаций, результаты  представляют собой среднее арифметическое результатов триместровых аттестаций. Округление результата проводится в пользу обучающегося.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некоторых  учебных предметов, предусмотренных  образовательной программой может сопровождаться годовой промежуточной аттестацией в форме переводного экзамена. В этом случае результаты  представляют собой среднее арифметическое результатов триместровых аттестаций и переводного экзамена. Округление результата проводится в пользу обучающегося.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2"/>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проводится во всех классах.</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2.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Допускается словесная объяснительная оценка.</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Фиксация результатов текущего контроля осуществляется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Результаты текущего контроля фиксируются в классных и электронных журналах.</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В текущем контроле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Текущий контроль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го в триместре, по выбору преподавателем любой из форм текущего контроля.</w:t>
      </w:r>
    </w:p>
    <w:p>
      <w:pPr>
        <w:pStyle w:val="Normal"/>
        <w:shd w:fill="FFFFFF" w:val="clear"/>
        <w:spacing w:lineRule="auto" w:line="240" w:before="0" w:after="0"/>
        <w:ind w:firstLine="48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2.10. Педагогические работники доводят до сведения родителей (законных представителей)  сведения о результатах текущего контроля успеваемости </w:t>
      </w:r>
      <w:r>
        <w:rPr>
          <w:rFonts w:cs="Times New Roman" w:ascii="Times New Roman" w:hAnsi="Times New Roman"/>
          <w:sz w:val="28"/>
          <w:szCs w:val="28"/>
          <w:lang w:eastAsia="ru-RU"/>
        </w:rPr>
        <w:t xml:space="preserve">учащихся  посредством заполнения классного и электронного  журналов, дневника обучающегося. </w:t>
      </w:r>
      <w:r>
        <w:rPr>
          <w:rFonts w:cs="Times New Roman" w:ascii="Times New Roman" w:hAnsi="Times New Roman"/>
          <w:color w:val="000000"/>
          <w:sz w:val="28"/>
          <w:szCs w:val="28"/>
          <w:lang w:eastAsia="ru-RU"/>
        </w:rPr>
        <w:t xml:space="preserve">Педагогические работники в рамках работы с родителями (законными представителями) учащихся могут прокомментировать результаты текущего контроля успеваемости учащихся в устной форме.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6"/>
        <w:numPr>
          <w:ilvl w:val="0"/>
          <w:numId w:val="2"/>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2. Промежуточная аттестация проводится со </w:t>
      </w:r>
      <w:r>
        <w:rPr>
          <w:rFonts w:cs="Times New Roman" w:ascii="Times New Roman" w:hAnsi="Times New Roman"/>
          <w:sz w:val="28"/>
          <w:szCs w:val="28"/>
          <w:lang w:eastAsia="ru-RU"/>
        </w:rPr>
        <w:t>2</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по 9 класс.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 Формами промежуточной аттестации являю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ереводной экзамен;</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нтрольные, творческие работы;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чинения, изложения, диктанты, реферат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защита проектов</w:t>
      </w:r>
      <w:r>
        <w:rPr>
          <w:rFonts w:cs="Times New Roman" w:ascii="Times New Roman" w:hAnsi="Times New Roman"/>
          <w:color w:val="000000"/>
          <w:sz w:val="28"/>
          <w:szCs w:val="28"/>
          <w:lang w:eastAsia="ru-RU"/>
        </w:rPr>
        <w:t>, исследовательские работ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апредметная контрольная работа.</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Фиксация результатов промежуточной аттестации осуществляется по пятибалльной шкале.</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5. До 1 марта педагогический совет Школы</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решает о проведении переводных экзаменов в 5-8 класс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устанавливает форму, периодичность и порядок проведени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решение принимается педагогическим советом школы и закрепляется приказом директора. Классные руководители доводят до сведения учащихся и их родителей решение педагогического совет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6. От переводных экзаменов могут быть освобожден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личники учёб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зёры городских, областных предметных олимпиад, конкурсов;</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состоянию здоровья согласно заключению  медицинской комисс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по семейным обстоятельствам, имеющим объективные  основания для освобождения от экзаменов.</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8. Переводные экзамены осуществляется по особому расписанию, утверждаемому директором школы. Расписание экзаменов вывешивается не позднее 15 ма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Тексты экзаменационных материалов разрабатываются учителями по предмету, обсуждаются на школьных методических объединениях, утверждаются заместителем директора по УВР. Весь экзаменационный материал сдаётся  заместителю директора по УВР за две недели до начала аттестационного периода.</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При проведении промежуточной аттестации в форме защиты  реферата,  проекта, исследовательской работы, обучающиеся представляют работу учителю на рецензию за неделю до дня аттестации. Аттестационная комиссия знакомится с рецензией и по итогам защиты реферата выставляет оценку обучающему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Переводной экзамен проводит учитель, преподающий в данном классе в присутствии одного(двух) ассистентов из числа учителей того же цикла предметов.</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12.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классного и электронного журналов, дневника обучающего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Для обучающихся по индивидуальному учебному плану, сроки и порядок проведения промежуточной аттестации определяются индивидуальным учебным планом. Для обучающиеся с  ОВЗ  промежуточная аттестация проводится в виде контрольной работы по математике и диктанта по русскому язык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14. Итоги промежуточной аттестации обсуждаются на заседаниях методических объединений и педагогического совета Школ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8"/>
          <w:szCs w:val="28"/>
          <w:lang w:eastAsia="ru-RU"/>
        </w:rPr>
        <w:t>4. Порядок перевода учащихся в следующий класс</w:t>
      </w:r>
    </w:p>
    <w:p>
      <w:pPr>
        <w:pStyle w:val="Normal"/>
        <w:shd w:fill="FFFFFF" w:val="clear"/>
        <w:spacing w:lineRule="auto" w:line="240" w:before="0" w:after="0"/>
        <w:ind w:firstLine="4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Обучающиеся, успешно освоившие  учебные программы за учебный год, переводятся в следующий клас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4. Школа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5. 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Учащиеся обязаны ликвидировать академическую задолженность не позднее 15 сентябр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Школой создается комиссия в составе: учитель, ассистент.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9. Учащиеся в Школе по образовательным программам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134"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07:00Z</dcterms:created>
  <dc:creator>Матвеев Виталий Юрьевич</dc:creator>
  <dc:description/>
  <cp:keywords/>
  <dc:language>en-US</dc:language>
  <cp:lastModifiedBy>Лариса</cp:lastModifiedBy>
  <cp:lastPrinted>2015-01-15T13:52:00Z</cp:lastPrinted>
  <dcterms:modified xsi:type="dcterms:W3CDTF">2015-01-18T06:08:00Z</dcterms:modified>
  <cp:revision>18</cp:revision>
  <dc:subject/>
  <dc:title/>
</cp:coreProperties>
</file>