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ректора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Средняя общеобразовательная школа №20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. Губаха Пермского кра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40"/>
          <w:szCs w:val="40"/>
        </w:rPr>
        <w:t>Никитина Алевти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9-2010 учебный год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Школа расположена в центре города.</w:t>
      </w:r>
      <w:r>
        <w:rPr>
          <w:sz w:val="28"/>
          <w:szCs w:val="28"/>
        </w:rPr>
        <w:t xml:space="preserve"> В радиусе 200-метров находятся: Центр досуга молодежи, МОУ СОШ №14 (НОЦ), торговый центр «Купеческий двор», центральная городская площадь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 Губахинского муниципального района расположена на западном склоне Уральских гор в восточной части Пермского края. Местность холмисто-увалистая, предгорная, пересеченная долинами рек и ручьев, примыкает на востоке к острогам Среднего Урала. Высшая точка 496 метров находится в районе п. Нагорнский . Гора Крестовая является второй по величине вершиной Губахинских окрестностей, ее высота составляет 471 метр. Климат умеренно-континентальный. Средняя годовая температура около 0 градусов. Средние температуры января от -20 градусов до -25 градусов, средние температуры июля до +25 градусов, продолжительность снежного покрова 82-100 дней, годовое количество осадков - 400-600 мм. Продолжительность безморозного периода 80-90 дней, вегетационного - 100 дней. Свыше 70% территории покрыто лесом, преимущественно темнохвойным (до 60%). Преобладают ель, береза, осина, пихта, липа. Численность населения составляет около 43тыс.чел., в том числе мужчины 48%, женщины 52%. Доля трудоспособного населения составляет 61,7%. Ежегодно численность населения снижается в среднем на 500 человек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ой чертой района является достаточно высокая степень концентрации хозяйства и населения на сравнительно небольшой территории. </w:t>
      </w:r>
      <w:r>
        <w:rPr>
          <w:sz w:val="28"/>
          <w:szCs w:val="28"/>
        </w:rPr>
        <w:t>Транспортно-географическое положение выгодное. По территории проходят однопутные электрифицированные дороги с регулярным дальним и пригородным пассажирским сообщением. Территорию города с юга на север пересекает автомобильная дорога Кунгур-Соликамск, по ней осуществляется регулярное движение автобусов, связывающих отдельные части Губахинского муниципального района между собой и с городами Кизелом, Александровском, Березниками, Пермью.</w:t>
      </w:r>
    </w:p>
    <w:p>
      <w:pPr>
        <w:pStyle w:val="Style13"/>
        <w:spacing w:lineRule="auto" w:line="240" w:before="0" w:after="0"/>
        <w:rPr>
          <w:szCs w:val="28"/>
        </w:rPr>
      </w:pPr>
      <w:r>
        <w:rPr>
          <w:szCs w:val="28"/>
        </w:rPr>
        <w:tab/>
        <w:t>Губахинский район относится к числу районов Пермского края с устойчивым количественным ростом промышленного производства, за период с 2000 г. в Губахинском районе рост составил 2,8 раза.Специализация района–химическое производство (газо- и коксохимия). Сельскохозяйственное производство на территории Губахинского района развито слабо.</w:t>
      </w:r>
    </w:p>
    <w:p>
      <w:pPr>
        <w:pStyle w:val="Style13"/>
        <w:spacing w:lineRule="exact" w:line="36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796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7.1pt;width:398.25pt;height:16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7471531" r:id="rId2"/>
        </w:object>
      </w:r>
    </w:p>
    <w:p>
      <w:pPr>
        <w:pStyle w:val="Style13"/>
        <w:spacing w:lineRule="exact" w:line="360" w:before="0" w:after="0"/>
        <w:rPr/>
      </w:pPr>
      <w:r>
        <w:rPr/>
      </w:r>
    </w:p>
    <w:p>
      <w:pPr>
        <w:pStyle w:val="Style13"/>
        <w:spacing w:lineRule="exact" w:line="360" w:before="0" w:after="0"/>
        <w:rPr/>
      </w:pPr>
      <w:r>
        <w:rPr/>
      </w:r>
    </w:p>
    <w:p>
      <w:pPr>
        <w:pStyle w:val="Style13"/>
        <w:spacing w:lineRule="exact" w:line="360" w:before="0" w:after="0"/>
        <w:rPr/>
      </w:pPr>
      <w:r>
        <w:rPr/>
      </w:r>
    </w:p>
    <w:p>
      <w:pPr>
        <w:pStyle w:val="Style13"/>
        <w:spacing w:lineRule="exact" w:line="360" w:before="0" w:after="0"/>
        <w:rPr/>
      </w:pPr>
      <w:r>
        <w:rPr/>
      </w:r>
    </w:p>
    <w:p>
      <w:pPr>
        <w:pStyle w:val="Style13"/>
        <w:spacing w:lineRule="exact" w:line="360" w:before="0" w:after="0"/>
        <w:rPr/>
      </w:pPr>
      <w:r>
        <w:rPr/>
      </w:r>
    </w:p>
    <w:p>
      <w:pPr>
        <w:pStyle w:val="Style13"/>
        <w:spacing w:lineRule="exact" w:line="360" w:before="0" w:after="0"/>
        <w:rPr/>
      </w:pPr>
      <w:r>
        <w:rPr/>
      </w:r>
    </w:p>
    <w:p>
      <w:pPr>
        <w:pStyle w:val="Style13"/>
        <w:spacing w:lineRule="exact" w:line="360" w:before="0" w:after="0"/>
        <w:rPr/>
      </w:pPr>
      <w:r>
        <w:rPr/>
      </w:r>
    </w:p>
    <w:p>
      <w:pPr>
        <w:pStyle w:val="Style13"/>
        <w:spacing w:lineRule="exact" w:line="360" w:before="0" w:after="0"/>
        <w:rPr/>
      </w:pPr>
      <w:r>
        <w:rPr/>
      </w:r>
    </w:p>
    <w:p>
      <w:pPr>
        <w:pStyle w:val="Style13"/>
        <w:spacing w:lineRule="exact" w:line="360" w:before="0" w:after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убахинского муниципального района функционируют 8 детских дошкольных учреждений, 8 общеобразовательных школ, 2 специализированных образовательных учреждения (коррекционная школа, школа открытого типа), вечерняя сменная школа. В трех образовательных учреждениях (Прогимназия «Надежда», ООШ № 23, СОШ № 25) функционируют дошкольные подразделения, 2 музыкальные школы, детская спортивная школа, детско-юношеский центр, МЦИ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гарантий высокого качества  дошкольного, начального, основного, среднего (общего) и начального профессионального образования для каждого ребенка, школьника на территории района реализуются несколько  проектов: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Приоритетный национальный проект «Образование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ая система оплаты труда»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ти образовательных учреждений»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сширение общественного участия в управлении образованием»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«Формирование здорового образа жизни»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Национальный проект "Наша новая школа"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е проек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«Новые образовательные центры – школа для старшеклассников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Дошкольное образова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Телекоммуникационная образовательная сеть Перм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«Профилактика нарушений среди несовершеннолетних»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Цель реализации проектов - создание оптимальной сети муниципальных образовательных учреждений, отвечающей лицензионным требованиям и обеспечивающей условия получения доступного качественного образования и условий безопасного учебного процесса. Направлениями реализации проектов являются лицензирование и капитальный ремонт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дание нашей школы</w:t>
      </w:r>
      <w:r>
        <w:rPr>
          <w:sz w:val="28"/>
          <w:szCs w:val="28"/>
        </w:rPr>
        <w:t xml:space="preserve"> было построено в 1963году по типовому проекту, рассчитано на 960 уче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Школа является юридическим лицом</w:t>
      </w:r>
      <w:r>
        <w:rPr>
          <w:sz w:val="28"/>
          <w:szCs w:val="28"/>
        </w:rPr>
        <w:t>, имеет самостоятельную смету, обладает обособленным имуществом и отвечает по своим обязательствам находящимися в ее распоряжении денежными средствами. Школа как бюджетное учреждение имеет счета в органах казначей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может от своего имени приобретать и осуществлять имущественные и личные неимущественные права, нести обязанности, быть истцом и ответчиком в суде. Школа имеет печать установленного образца, штамп и бланки со своим наимен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2.На 1 сентября 2009 года</w:t>
      </w:r>
      <w:r>
        <w:rPr>
          <w:b/>
          <w:sz w:val="28"/>
          <w:szCs w:val="28"/>
        </w:rPr>
        <w:t xml:space="preserve"> в школе было 540 учеников.</w:t>
      </w:r>
      <w:r>
        <w:rPr>
          <w:sz w:val="28"/>
          <w:szCs w:val="28"/>
        </w:rPr>
        <w:t xml:space="preserve"> Из них на первой ступени обучалось 251 ребенок, на второй – 250, на третьей – 3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шедшем учебном году 23 ребенка находились на индивидуальном обучении, в том числе 7 детей-инвалидов. Всего в школе обучается 15 детей-инвалидов, 11-опекаемых, 6 человек из патронатных семей, 34 ребенка воспитываются в многодетных семьях и 12 ребенка проживают в асоциальных семьях. На конец учебного года в школе 539 учащихся. Наблюдается прирост детей из малообеспеченных семей: в 2007-2008 учебном году  - 102 ребёнка, в 2008-2009 учебном году- 113 детей, в 2009-2010 учебном году – 153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три года снизилось количество преступлений, совершённых учащимися школы: в 2007-2008, в 2008-2009 учебном году– 4 преступления, в 2008-2009 учебном году- 5, в 2009-2010 учебном году- 0.</w:t>
      </w:r>
    </w:p>
    <w:p>
      <w:pPr>
        <w:pStyle w:val="Normal"/>
        <w:ind w:firstLine="708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.Управление Школой</w:t>
      </w:r>
      <w:r>
        <w:rPr>
          <w:sz w:val="28"/>
          <w:szCs w:val="28"/>
        </w:rPr>
        <w:t xml:space="preserve"> строится на принципах единоначалия и самоуправления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являются Управляющий совет Школы, Педагогический совет Школы, Общее собрание работников Школы, Общее собрание коллектива Школы и другие формы самоуправления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Школой как общеобразовательным учреждением осуществляет Управляющий совет Школы, избираемый на 4года и состоящий из представителей обучающихся, их родителей (законных представителей),  педагогических работников Школы, представителей местного самоуправления и других членов социума, заинтересованных в работе Школы. Формирование и деятельность Управляющего совета Школы осуществляется на основании Положений об Управляющем совете Школы, о выборах и кооптации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u w:val="single"/>
        </w:rPr>
        <w:t>4.Материально-техническая база:</w:t>
      </w:r>
      <w:r>
        <w:rPr/>
        <w:t xml:space="preserve"> в школе имеется два спортивных зала, спортивная площадка со 100-метровой беговой дорожкой, мастерские для технологии, два кабинета информатики, оснащенные современной техникой, столовая с обеденным залом на 120 посадочных мест,28 учебных классов; технические средства обучения:</w:t>
      </w:r>
    </w:p>
    <w:tbl>
      <w:tblPr>
        <w:tblW w:w="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5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а-про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ш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ска </w:t>
            </w:r>
            <w:r>
              <w:rPr>
                <w:sz w:val="26"/>
                <w:szCs w:val="26"/>
                <w:lang w:val="en-US"/>
              </w:rPr>
              <w:t>Smart Bo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ш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ф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ш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агнитоф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ш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кумент- 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ш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ы, в том числе ноутб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шт.</w:t>
            </w:r>
          </w:p>
        </w:tc>
      </w:tr>
    </w:tbl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В этом учебном году приобретен 1 комплект современной ученической мебели, соответствующей всем санитарным нормам, 2 компьютера, 2 мультимедийных проектора. Доступ в интернет есть в  компьютерных классах, мультимедийном лекционном кабинете (№ 17), в кабинетах руководства школой, библиотеке, бухгалтерии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о холодное и горячее водоснабжение во все кабинеты начальной школы, химии, физики, ИЗО, технологии для мальчиков, умывальные комнаты при туалетах.</w:t>
      </w:r>
    </w:p>
    <w:p>
      <w:pPr>
        <w:pStyle w:val="Normal"/>
        <w:ind w:firstLine="708"/>
        <w:rPr>
          <w:color w:val="FF6600"/>
          <w:sz w:val="28"/>
          <w:szCs w:val="28"/>
          <w:highlight w:val="yellow"/>
        </w:rPr>
      </w:pPr>
      <w:r>
        <w:rPr>
          <w:b/>
          <w:color w:val="FF6600"/>
          <w:sz w:val="28"/>
          <w:szCs w:val="28"/>
          <w:highlight w:val="yellow"/>
          <w:u w:val="single"/>
        </w:rPr>
        <w:t>Педагогические кадры:</w:t>
      </w:r>
      <w:r>
        <w:rPr>
          <w:color w:val="FF6600"/>
          <w:sz w:val="28"/>
          <w:szCs w:val="28"/>
          <w:highlight w:val="yellow"/>
        </w:rPr>
        <w:t xml:space="preserve"> в школе работает 49 педагогов (из них 7 совместителей). Высшую квалификационную категорию имеют 11 педагогов, первую – 24, вторую – 14 учителей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750"/>
        <w:gridCol w:w="1742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bCs/>
                <w:color w:val="FF6600"/>
              </w:rPr>
              <w:t>Количество педагогов, прошедших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че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%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 2009 – 2010 уч.год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13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из них в I полугодии учебного 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1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з них во II полугодии 2008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03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bCs/>
                <w:color w:val="FF6600"/>
              </w:rPr>
              <w:t xml:space="preserve">Категории  работников, прошедших обучение в </w:t>
            </w:r>
            <w:r>
              <w:rPr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2009 – 2010 уч.год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че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%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уковод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00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аместители руковод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5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уч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13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оспит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00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узкие специалисты (психологи, социальный педагог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0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библиотекар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бухгалтер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0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ова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руг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bCs/>
                <w:color w:val="FF6600"/>
              </w:rPr>
              <w:t>Повышение квалификации по направлениям (в 2009-2010 учебном году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(че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%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одготовка к ЕГ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офильная шко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новые образовательные технолог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1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з них информационно-коммуникативные  технолог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1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управ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урсы по содержанию и технолог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25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нний возрас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о программам нового поколения (для ДО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о направлениям КПМ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ругие (указать, как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bCs/>
                <w:color w:val="FF6600"/>
              </w:rPr>
              <w:t>Повышение квалификации в 2009-2010 учебном год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(че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%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сего прошли обу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34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 ПОИПКР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4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з них во I полугодии 2008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з них во II полугодии 2008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8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 ПГ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 ВШ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з них во I полугодии 2008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з них во II полугодии 2008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 М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3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Педагогический университет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"Первое сентября" и Факультет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педагогического образования МГУ им.Ломоносов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highlight w:val="yellow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ИПИ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7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bCs/>
                <w:color w:val="FF6600"/>
              </w:rPr>
              <w:t>Количество средств, затраченных  на обучение кадров из разных источников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Cs/>
                <w:color w:val="FF6600"/>
              </w:rPr>
              <w:t>(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сего было выделено средств на 226 коде/ потрачено с 226 к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9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з них в I полугодии 2008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з них во II полугодии 2008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9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бучено за счет внебюджетных средств 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бучено за счет спонсорских сред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бучено за счет средств по нац. проекту "Образование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бучено за счет собственных средств педагог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бучено за счет  средств КПМ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руг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bCs/>
                <w:color w:val="FF6600"/>
              </w:rPr>
              <w:t>Учет продолжительности курс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Количество человек (в 2009 г.), прошедших обучение на курсах объемом до 72 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7%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Количество человек (в 2010 г.), прошедших обучение на курсах объемом  72 часа и боле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3%</w:t>
            </w:r>
          </w:p>
        </w:tc>
      </w:tr>
    </w:tbl>
    <w:p>
      <w:pPr>
        <w:pStyle w:val="Normal"/>
        <w:ind w:firstLine="708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5. Образовательные программы</w:t>
      </w:r>
      <w:r>
        <w:rPr>
          <w:sz w:val="28"/>
          <w:szCs w:val="28"/>
        </w:rPr>
        <w:t>, в том числе Ц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имеет Программу развития на 2006-2011 годы (в 2007 году в издательстве ПРИПИТ, город Пермь издан сборник). В Программе обозначены основные направления работы школы. В настоящее время подводятся итоги по реализации основного этапа, целью которого было создание необходимых условий для субъектов образовательной деятельности по реализации Программы. Так же в данном учебном году была создана Образовательная программа МОУ СОШ №20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. Учебный план ОУ. Режим обучения.</w:t>
      </w:r>
      <w:r>
        <w:rPr>
          <w:sz w:val="28"/>
          <w:szCs w:val="28"/>
        </w:rPr>
        <w:t xml:space="preserve"> Учебный план школы разработан на основе федерального базисного учебного плана для общеобразовательных учреждений, реализующих программы общего образования РФ, 2004 г., составленному на основании ст.15 и ст.32 Закона «Об образовании РФ», Федерального базисного учебного плана 2004 г. (приказ №1312 МО РФ 9.03.2004 г., с изменениями приказ № 241 МО РФ 20.08.2008 г.), «Типового положения об общеобразовательном учреждении» (постановление Правительства РФ от 19.03.2001 г. № 196 (в редакции от 10.03.2009 г. № 216)); Инструктивного письма № 2383 Департамента образования и науки администрации Пермской области от 17.08.1999 г. «О нормативах и организации индивидуального обучения детей с отклонениями в развитии в образовательных учреждениях всех типов и видов»; Санитарно-эпидемиологических правил и нормативов (СанПиН 2.4.2. № 1178-02), зарегистрированных в Минюсте России 05.12.2002 г.; Устава МОУ «Средняя общеобразовательная школа №20».</w:t>
      </w:r>
    </w:p>
    <w:p>
      <w:pPr>
        <w:pStyle w:val="Normal"/>
        <w:ind w:firstLine="708"/>
        <w:rPr/>
      </w:pPr>
      <w:r>
        <w:rPr>
          <w:bCs/>
          <w:sz w:val="28"/>
        </w:rPr>
        <w:t>Цель образования в начальной школе</w:t>
      </w:r>
      <w:r>
        <w:rPr>
          <w:sz w:val="28"/>
        </w:rPr>
        <w:t xml:space="preserve"> – подготовка к обучению в основной школе и сохранение здоров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го процесса в начальной школе осуществляется по программам:</w:t>
      </w:r>
    </w:p>
    <w:p>
      <w:pPr>
        <w:pStyle w:val="Normal"/>
        <w:numPr>
          <w:ilvl w:val="0"/>
          <w:numId w:val="1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«Школа России» во 2 б, 4 а классах,</w:t>
      </w:r>
    </w:p>
    <w:p>
      <w:pPr>
        <w:pStyle w:val="Normal"/>
        <w:numPr>
          <w:ilvl w:val="0"/>
          <w:numId w:val="1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чальная школа XXI века» в 1 б, 3 а, 3 б, 4 б классах, </w:t>
      </w:r>
    </w:p>
    <w:p>
      <w:pPr>
        <w:pStyle w:val="Normal"/>
        <w:numPr>
          <w:ilvl w:val="0"/>
          <w:numId w:val="1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рмония» в 1 а, 2 а классах, </w:t>
      </w:r>
    </w:p>
    <w:p>
      <w:pPr>
        <w:pStyle w:val="Normal"/>
        <w:numPr>
          <w:ilvl w:val="0"/>
          <w:numId w:val="1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- 2100» во 2 в класс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верждённым МО РФ и обеспечивающим подготовку учащихся в соответствии с требованиями ГОС начального общего образования.</w:t>
      </w:r>
    </w:p>
    <w:p>
      <w:pPr>
        <w:pStyle w:val="Footer"/>
        <w:ind w:right="158" w:firstLine="540"/>
        <w:rPr>
          <w:sz w:val="28"/>
          <w:szCs w:val="28"/>
        </w:rPr>
      </w:pPr>
      <w:r>
        <w:rPr>
          <w:sz w:val="28"/>
          <w:szCs w:val="28"/>
        </w:rPr>
        <w:t>Учебный предмет «Информатика и ИКТ» изучается в III-IV классах в качестве учебного модуля в рамках учебного предмета «Технология (Труд)».</w:t>
      </w:r>
    </w:p>
    <w:p>
      <w:pPr>
        <w:pStyle w:val="Footer"/>
        <w:ind w:right="158" w:firstLine="540"/>
        <w:rPr/>
      </w:pPr>
      <w:r>
        <w:rPr>
          <w:sz w:val="28"/>
          <w:szCs w:val="28"/>
        </w:rPr>
        <w:t xml:space="preserve">Основное общее образование направлено на обеспечение преемственности образовательных програм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, на формирование компетенций, необходимых для успешного обучения в старшей школе и в средних специальных учебных заведениях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Цель среднего (полного) образования – создание условий для формирования компетенций, обеспечивающих успешную социализацию учащихся и реализацию способностей учащихся при их дальнейшем образовани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Использование часов вариативной части учебного плана нацелено 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ешение проблем, выявленных в процессе обучения и направленных на обеспечение достижений учащимися уровня государственных образовательных стандар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познавательных интересов обучающихся, готовности к социальной адаптации, профессиональной ориент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льнейшее самообразование, саморазвитие и самосовершенствование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вышесказанного, часы школьного компонента использованы следующим образом:</w:t>
      </w:r>
    </w:p>
    <w:p>
      <w:pPr>
        <w:pStyle w:val="Footer"/>
        <w:ind w:right="158" w:firstLine="5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реемственности между первой и второй ступенями в 5-7 классах введён 1 час «Информатики».</w:t>
      </w:r>
    </w:p>
    <w:p>
      <w:pPr>
        <w:pStyle w:val="Footer"/>
        <w:ind w:right="158" w:firstLine="540"/>
        <w:rPr>
          <w:sz w:val="28"/>
          <w:szCs w:val="28"/>
        </w:rPr>
      </w:pPr>
      <w:r>
        <w:rPr>
          <w:sz w:val="28"/>
          <w:szCs w:val="28"/>
        </w:rPr>
        <w:t>В 6 классе выделен 1 час на ведение  интегрированного предмета «Экономика» для успешной социализации учащихся; 1 час – на ведение факультатива по математике с целью развития логического мышления учащихся.</w:t>
      </w:r>
    </w:p>
    <w:p>
      <w:pPr>
        <w:pStyle w:val="Footer"/>
        <w:ind w:right="158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 а классе введён дополнительный час на изучение предмета «Математика» с целью углубления знаний учащихся по данному предмету.</w:t>
      </w:r>
    </w:p>
    <w:p>
      <w:pPr>
        <w:pStyle w:val="Footer"/>
        <w:ind w:right="158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 б классе -  1 час на предмет «Русский язык» с целью укрепления базового уровня знаний.</w:t>
      </w:r>
    </w:p>
    <w:p>
      <w:pPr>
        <w:pStyle w:val="Footer"/>
        <w:ind w:right="158" w:firstLine="540"/>
        <w:rPr>
          <w:sz w:val="28"/>
          <w:szCs w:val="28"/>
        </w:rPr>
      </w:pPr>
      <w:r>
        <w:rPr>
          <w:sz w:val="28"/>
          <w:szCs w:val="28"/>
        </w:rPr>
        <w:t>В 7 а и 7 б классах для развития основ экологического мышления введён факультативный курс «Краеведение» - 1 час в нед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8 а классе углубленное изучение алгебры и геометрии отводится дополнительно 2 часа, так как учащиеся данного класса мотивированы на качественное  получение математических знаний с целью дальнейшего обучения в профильных класс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 б класс -  класс компенсирующего обучения, количество обучающихся -  11 человек. Для осуществления коррекционной работы введён предмет «Психология» - 1 час в недел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запросов учащихся и родителей в 8 классах введён предмет «Черчение» - 1 час в недел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8 в классе для укрепления базового уровня знаний ведётся факультатив по математике- 1 час в неделю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о всех 8-х классах введён дополнительный час химии для формирования прочных основ химических знаний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9 классах введено поточное  обучение по следующим предметам: «Русский язык», « Литература», « Математика», «Физика», «Химия». Для подготовки к ГИА добавлены из вариативной части по 1 часу математики и русского языка.     Для становления гражданской позиции учащихся добавлен 1 час на изучение предмета «Истори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сы предмета «Технология» в 9-х классах используются для осуществления предпрофильной подготовки (курсы по выбор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5 по 9 класс введён третий час физической культуры с целью увеличения двигательной активности  учащихся и укрепления здоровь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1 а класс – профильный (математика, физика, химия). По запросу учащихся и их родителей в данном классе введён дополнительный час истории, ведутся элективные курсы по русскому языку, алгебре, информатик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 б класс - универсальный.  Введён предмет «Технология» с целью получения учащимися первичных профессиональных знаний. В данном классе ведутся элективные курсы по русскому языку, алгебре,  индивидуальные консультации по физике и литературе  для успешной сдачи учащимися ЕГЭ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11 классах введён третий час физической культуры с целью увеличения двигательной</w:t>
        <w:tab/>
        <w:t xml:space="preserve"> активности  учащихся и укрепления здоров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позволяет в полном объёме реализовать учебный план. На основании анализа учебных программ и календарно-тематического планирования можно сделать следующие вывод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своей работе школа использует государственные образовательные программы для общеобразовательных учреждений, рекомендованные Министерством образования РФ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все учебные программы обеспечены учебно-методическими материал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ждый учитель работает в соответствии с утверждённым календарно-тематическим планированием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грамма реализуется в полном объём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зирование домашних заданий соответствует рекомендац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писание учебных занятий составляется заместителем директора с применением информационно-компьютерной технологии по программе составления расписаний </w:t>
      </w:r>
      <w:r>
        <w:rPr>
          <w:sz w:val="28"/>
          <w:szCs w:val="28"/>
          <w:lang w:val="en-US"/>
        </w:rPr>
        <w:t>aSc</w:t>
      </w:r>
      <w:r>
        <w:rPr>
          <w:sz w:val="28"/>
          <w:szCs w:val="28"/>
        </w:rPr>
        <w:t xml:space="preserve"> Распис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Расписание учебных занятий в основном составлено с учётом целесообразности организации учебно-воспитательного процесса. Оценка реализации учебных программ, тематического планирования выявило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едётся по учебникам, значащимся в федеральном перечне учебных изданий.</w:t>
      </w:r>
    </w:p>
    <w:p>
      <w:pPr>
        <w:pStyle w:val="TextBodyIndent"/>
        <w:rPr/>
      </w:pPr>
      <w:r>
        <w:rPr>
          <w:sz w:val="28"/>
          <w:szCs w:val="28"/>
        </w:rPr>
        <w:t>Организация учебно-воспитательного процесса в школе осуществляется по модульной технологии (автор Сенновский И.Б.). Календарный план состоит из шести периодов и пяти каникул по семь дней.</w:t>
      </w:r>
    </w:p>
    <w:p>
      <w:pPr>
        <w:pStyle w:val="TextBodyIndent"/>
        <w:ind w:left="283" w:firstLine="425"/>
        <w:rPr/>
      </w:pPr>
      <w:r>
        <w:rPr/>
        <w:t>6. Финансовое обеспечени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392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использования бюджета 2007г.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ассигнований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8"/>
                <w:szCs w:val="28"/>
              </w:rPr>
              <w:t>11481775р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Финансирование из регионального бюджета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2755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работная плата и начисления на заработную плату,  доплата за классное руковод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30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величение стоимости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55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стоимости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ирование из муниципального бюджета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1834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мунальные услуги, услуги по содержанию з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276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увеличение стоимости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стоимости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8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бюджетное финансировани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59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Новая школ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59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очных работ в учебных кабин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18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уалетов дл мальчиков и девочек 2 этаж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38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по обеспечению горячим водоснабжением кабинетов начальных классов, химии, физики, ИЗО, технологии для мальчиков, умывальных комнат при туалетах, медицинского и стоматологического кабинет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34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7. Результаты образовательной деятельности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Успеваемость учащихся по классам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13"/>
        <w:gridCol w:w="762"/>
        <w:gridCol w:w="836"/>
        <w:gridCol w:w="742"/>
        <w:gridCol w:w="836"/>
        <w:gridCol w:w="960"/>
        <w:gridCol w:w="813"/>
        <w:gridCol w:w="1547"/>
      </w:tblGrid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певаю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«4» и «5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торо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едены условно</w:t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(СКОУ 8 вид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,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3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ь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7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СКОУ 8 вид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-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2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-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6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 -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,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>Сравнительный анализ    успеваемости и качества  знаний по учебным годам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707"/>
        <w:gridCol w:w="1440"/>
        <w:gridCol w:w="1742"/>
        <w:gridCol w:w="717"/>
        <w:gridCol w:w="675"/>
      </w:tblGrid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учащихся на конец год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певаемость, %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 знаний, %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второгодник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ев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9 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-1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200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-200</w:t>
            </w:r>
            <w:r>
              <w:rPr>
                <w:bCs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200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-20</w:t>
            </w:r>
            <w:r>
              <w:rPr>
                <w:bCs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равнительный анализ итогов экзаменов в 9-х классах</w:t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(</w:t>
      </w:r>
      <w:r>
        <w:rPr/>
        <w:t>обязательные предметы и предметы по выбору – региональное тестирование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985"/>
        <w:gridCol w:w="1082"/>
        <w:gridCol w:w="1019"/>
        <w:gridCol w:w="984"/>
        <w:gridCol w:w="1082"/>
        <w:gridCol w:w="1019"/>
      </w:tblGrid>
      <w:tr>
        <w:trPr>
          <w:trHeight w:val="1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учебный год</w:t>
            </w:r>
          </w:p>
        </w:tc>
      </w:tr>
      <w:tr>
        <w:trPr>
          <w:trHeight w:val="1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>
          <w:trHeight w:val="1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алгеб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%</w:t>
            </w:r>
          </w:p>
        </w:tc>
      </w:tr>
      <w:tr>
        <w:trPr>
          <w:trHeight w:val="1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</w:tr>
      <w:tr>
        <w:trPr>
          <w:trHeight w:val="1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%</w:t>
            </w:r>
          </w:p>
        </w:tc>
      </w:tr>
      <w:tr>
        <w:trPr>
          <w:trHeight w:val="1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>
          <w:trHeight w:val="1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Сравнительный анализ экзаменов в 11 классе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073"/>
        <w:gridCol w:w="1182"/>
        <w:gridCol w:w="1111"/>
        <w:gridCol w:w="1073"/>
        <w:gridCol w:w="837"/>
        <w:gridCol w:w="1456"/>
      </w:tblGrid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учебный год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ебный год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ю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-</w:t>
            </w:r>
          </w:p>
          <w:p>
            <w:pPr>
              <w:pStyle w:val="Normal"/>
              <w:jc w:val="both"/>
              <w:rPr/>
            </w:pPr>
            <w:r>
              <w:rPr/>
              <w:t>ваю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школе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 и И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7.5. Распределение выпускников 11 классов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92"/>
        <w:gridCol w:w="3152"/>
      </w:tblGrid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-2010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выпускник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10 клас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вечернюю школ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СУЗ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П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оустрое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определилис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езд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jc w:val="both"/>
        <w:rPr>
          <w:bCs/>
        </w:rPr>
      </w:pPr>
      <w:r>
        <w:rPr>
          <w:bCs/>
        </w:rPr>
        <w:t>Распределение выпускников 9-х классов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92"/>
        <w:gridCol w:w="3152"/>
      </w:tblGrid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-2010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выпускник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10 клас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вечернюю школ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СУЗ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П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оустрое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определилис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езд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нализ результатов  ЕГЭ показал, что по биологии и химии средний балл выше, чем по Пермскому краю, по информатике выше, чем по России……. выше, чем по городу. 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В сентябре 2009 года учащиеся 1 - 9 классов принимали участие в мониторинговых исследованиях, проводимых Центром оценки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результаты мониторинга с 5 по 9 класс.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73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272"/>
        <w:gridCol w:w="1630"/>
        <w:gridCol w:w="1670"/>
        <w:gridCol w:w="1664"/>
        <w:gridCol w:w="138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ий 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е среднего уров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5 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5 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6 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6 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6 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7 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 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8 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8 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8 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9 клас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мониторинговых исследований в начальной школе позволяет сделать следующие вывод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щиеся 1-х классов не показали низкий уровень. В целом в 1 а классе – 50% учащихся с высоким уровнем, в 1 б – 75%. Однако  в 1 а классе 3 ученика набрали 100 баллов, тогда как в 1 б классе таких детей не оказалос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 2 б классе по сравнению с прошлым годом снизилось количество учащихся с высоким уровнем (с 22% до 7 %) и в то же время более чем в 2 раза увеличилось количество учащихся с низким уровне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щиеся  2 а и 2 в классах показали стабильность и уменьшение учащихся с низким уровнем. Во 2 в классе-3 человека набрали 100 баллов, хотя в этот класс в прошлом году пришли наименее подготовленные к школе де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3 а классе снизилось количество учащихся с высоким уровнем по математике (с 36% до 19%) и русскому языку (с 41% до 11%). Однако нет учащихся, показавших низкий уровень обученности ((как и в прошлом году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3 б классе выявилось снижение учащихся с низким уровнем обученности по русскому языку (с 8% до 0%)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6.         В 4 а и 4 б классах учащиеся не показали низкого уровня по обоим предметам. 100 баллов по математике набрал 1 человек. По русскому языку таких учеников нет.</w:t>
      </w:r>
    </w:p>
    <w:p>
      <w:pPr>
        <w:pStyle w:val="Normal"/>
        <w:ind w:left="1260" w:hanging="900"/>
        <w:rPr/>
      </w:pPr>
      <w:r>
        <w:rPr/>
        <w:t xml:space="preserve">Еще одно мониторинговое исследование было проведено в апреле 2010 года: русский язык и математика в 4, 7 классах. Учащиеся нашей школы показали очень хорошие результаты, как в сравнении с другими школами, так и с результатами сентябрьского исследования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2"/>
        <w:gridCol w:w="2322"/>
        <w:gridCol w:w="39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 (сентябрь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 (апр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4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4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7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7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2</w:t>
            </w:r>
          </w:p>
        </w:tc>
      </w:tr>
    </w:tbl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«Здоровьесберегающее образование и безопасность жизнедеятельности»</w:t>
      </w:r>
      <w:r>
        <w:rPr>
          <w:sz w:val="28"/>
          <w:szCs w:val="28"/>
        </w:rPr>
        <w:t xml:space="preserve"> - одно из приоритетных направлений в Программе развития. В течение 10 лет школа работает в инновационном режиме, осваивая технологии качественного обучения в школе (Юнина Е.А. Технологии качественного обучения в школе. Учебно-методическое пособие – М.: Педагогическое сообщество России, 2007), которые являются здоровьесберегающими технолог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спределение учащихся по группам здоровь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1120"/>
        <w:gridCol w:w="1155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9 кл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 кл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Р</w:t>
      </w:r>
      <w:r>
        <w:rPr/>
        <w:t>аспределение учащихся по группам физического здоровья.</w:t>
      </w:r>
    </w:p>
    <w:tbl>
      <w:tblPr>
        <w:tblW w:w="6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80"/>
        <w:gridCol w:w="1369"/>
        <w:gridCol w:w="1313"/>
      </w:tblGrid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9 кл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 кл.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84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ите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Питание учащихся и всех работников </w:t>
      </w:r>
      <w:r>
        <w:rPr>
          <w:sz w:val="28"/>
          <w:szCs w:val="28"/>
        </w:rPr>
        <w:t>организует ИП «Николаева». Приготовление пищи осуществляется в школе, в меню всегда имеются салаты различных видов, мясные и рыбные блюда, первые блюда, соки, фрукты, выпечка. Всегда есть выбор. Качество пищи соответствует санитарным нормам. Охват горячим питанием в начальном звене составляет 100%, старшее и среднее около 90% - некоторые предпочитают буфетную продукцию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Безопасность в школе</w:t>
      </w:r>
      <w:r>
        <w:rPr>
          <w:sz w:val="28"/>
          <w:szCs w:val="28"/>
        </w:rPr>
        <w:t xml:space="preserve"> обеспечивается охранными мероприятиями: в дневное время – вахтер, в ночное – сторож; имеется кнопка тревожного вызова милиции, пожарная сигнализация; по периметру территории имеется ограждение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11. Дополнительное образование учащихся. </w:t>
      </w:r>
    </w:p>
    <w:p>
      <w:pPr>
        <w:pStyle w:val="Normal"/>
        <w:ind w:firstLine="708"/>
        <w:rPr/>
      </w:pPr>
      <w:r>
        <w:rPr>
          <w:sz w:val="28"/>
        </w:rPr>
        <w:t>Система дополнительного образования: факультативы, кружки, секции, различные курсы используются для повышения мотивации учащихся к познанию и развитию их способностей в различных видах деятельн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ся система дополнительного образования работает по следующим направлениям: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Военно-патриотическое.</w:t>
      </w:r>
    </w:p>
    <w:p>
      <w:pPr>
        <w:pStyle w:val="Normal"/>
        <w:ind w:firstLine="708"/>
        <w:rPr>
          <w:sz w:val="28"/>
        </w:rPr>
      </w:pPr>
      <w:r>
        <w:rPr>
          <w:i/>
          <w:sz w:val="28"/>
        </w:rPr>
        <w:t>Естественно-математическое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Гуманитарное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Туристическое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Информационные технологии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Спортивно-оздоровительное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Художественно-прикладное.</w:t>
      </w:r>
    </w:p>
    <w:p>
      <w:pPr>
        <w:pStyle w:val="Normal"/>
        <w:ind w:firstLine="708"/>
        <w:rPr>
          <w:sz w:val="28"/>
        </w:rPr>
      </w:pPr>
      <w:r>
        <w:rPr>
          <w:i/>
          <w:sz w:val="28"/>
        </w:rPr>
        <w:t>Музыкально-исполнительское.</w:t>
      </w:r>
      <w:r>
        <w:rPr>
          <w:sz w:val="28"/>
        </w:rPr>
        <w:br/>
        <w:t>Представление широкого выбора направлений видов деятельности, организация творческой работы в системе дополнительного образования направлено на решение следующих задач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Развитие творческих способностей и творческой активности школьник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Развитие их познавательных интерес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Формирование мотивации успех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Создание условий для самоутверждения и самореализации.</w:t>
      </w:r>
    </w:p>
    <w:p>
      <w:pPr>
        <w:pStyle w:val="Normal"/>
        <w:ind w:firstLine="708"/>
        <w:rPr/>
      </w:pPr>
      <w:r>
        <w:rPr>
          <w:sz w:val="28"/>
        </w:rPr>
        <w:t>5.Создание условий всестороннего развития личности.</w:t>
      </w: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    </w:t>
      </w:r>
      <w:r>
        <w:rPr/>
        <w:t>КРУЖКИ.</w:t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52"/>
        <w:gridCol w:w="1261"/>
        <w:gridCol w:w="24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ветофори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левных И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Автодел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нин Г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умелец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нин Г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псих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л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ая палитра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, 9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трочко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Подарки, сувениры и правила их дарения»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>5 - 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В.Диз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атриот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8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Зиновье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десантни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Ачим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кальное пени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6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Максимо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Журналист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ыгина Н.И.</w:t>
            </w:r>
          </w:p>
        </w:tc>
      </w:tr>
    </w:tbl>
    <w:p>
      <w:pPr>
        <w:pStyle w:val="Normal"/>
        <w:jc w:val="right"/>
        <w:rPr/>
      </w:pPr>
      <w:r>
        <w:rPr>
          <w:b/>
          <w:u w:val="single"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СЕКЦИ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904"/>
        <w:gridCol w:w="1500"/>
        <w:gridCol w:w="2992"/>
      </w:tblGrid>
      <w:tr>
        <w:trPr>
          <w:trHeight w:val="3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сек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Захлевных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ОФ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Оборина</w:t>
            </w:r>
          </w:p>
        </w:tc>
      </w:tr>
      <w:tr>
        <w:trPr>
          <w:trHeight w:val="2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Волей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Зиновьева</w:t>
            </w:r>
          </w:p>
        </w:tc>
      </w:tr>
      <w:tr>
        <w:trPr>
          <w:trHeight w:val="2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. Баскет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Зиновьева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. Баскетбол.(девуш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Зиновьева</w:t>
            </w:r>
          </w:p>
        </w:tc>
      </w:tr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. Баскетбол( юноши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Ачимов</w:t>
            </w:r>
          </w:p>
        </w:tc>
      </w:tr>
    </w:tbl>
    <w:p>
      <w:pPr>
        <w:pStyle w:val="Normal"/>
        <w:jc w:val="right"/>
        <w:rPr/>
      </w:pPr>
      <w:r>
        <w:rPr>
          <w:b/>
          <w:u w:val="single"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КЛУБЫ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28"/>
        <w:gridCol w:w="1203"/>
        <w:gridCol w:w="1707"/>
        <w:gridCol w:w="24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клуб «Компас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 - туристическ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Кукушк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Разгуляй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- досугов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Павликова</w:t>
            </w:r>
          </w:p>
        </w:tc>
      </w:tr>
    </w:tbl>
    <w:p>
      <w:pPr>
        <w:pStyle w:val="Normal"/>
        <w:jc w:val="right"/>
        <w:rPr/>
      </w:pPr>
      <w:r>
        <w:rPr>
          <w:b/>
          <w:sz w:val="32"/>
          <w:u w:val="single"/>
        </w:rPr>
        <w:t xml:space="preserve">                                                                            </w:t>
      </w:r>
      <w:r>
        <w:rPr>
          <w:b/>
          <w:u w:val="single"/>
        </w:rPr>
        <w:t xml:space="preserve"> </w:t>
      </w:r>
      <w:r>
        <w:rPr/>
        <w:t>ФАКУЛЬТАТИВЫ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53"/>
        <w:gridCol w:w="1211"/>
        <w:gridCol w:w="1849"/>
        <w:gridCol w:w="248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главы к учебнику информат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Новико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мате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твийчу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главы по курсу алгеб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Матвийчу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Василье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нестандартных задач (по программе ОЗФМША № 146 г.Перм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Конра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челове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Максимо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рефераты, стать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адыгина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ЭЛЕКТИВНЫЕ КУРСЫ</w:t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14"/>
        <w:gridCol w:w="1220"/>
        <w:gridCol w:w="1998"/>
        <w:gridCol w:w="24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биолог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йгород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в вопросах и задач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к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сь в 10 класс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Никит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Новик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ова к текс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Гордее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треугольника и окруж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Смирн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анализа литературного произ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Янковс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стилистический анали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Янковс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решения зада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Смирн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стия Рюрикович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Дюп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по физик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Шайдул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Смир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КУРСЫ ПО ВЫБОР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74"/>
        <w:gridCol w:w="1244"/>
        <w:gridCol w:w="1584"/>
        <w:gridCol w:w="252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главы по курсу математ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Конра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жиз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Букин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по литературе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Янковска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литерат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адыги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Р.Шилико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ать экзамены по биолог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айгородо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Подготовка к экзамена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Новико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Конра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орфографии и пункту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адыгина</w:t>
            </w:r>
          </w:p>
          <w:p>
            <w:pPr>
              <w:pStyle w:val="Normal"/>
              <w:rPr/>
            </w:pPr>
            <w:r>
              <w:rPr/>
              <w:t>Е.Н.Янк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</w:rPr>
        <w:t>Система дополнительного образования: факультативы, кружки, секции, различные курсы используются для повышения мотивации учащихся к познанию и развитию их способностей в различных видах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</w:t>
      </w:r>
      <w:r>
        <w:rPr>
          <w:b/>
          <w:sz w:val="28"/>
          <w:szCs w:val="28"/>
        </w:rPr>
        <w:t xml:space="preserve"> Социальная активность и социальное партнёрство обще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6"/>
        <w:gridCol w:w="3257"/>
        <w:gridCol w:w="439"/>
        <w:gridCol w:w="2567"/>
      </w:tblGrid>
      <w:tr>
        <w:trPr>
          <w:trHeight w:val="1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организация спортивных секций на базе школы, посещение учащимися спортивных секций)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ДН, ОД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филактика преступлений </w:t>
            </w:r>
          </w:p>
          <w:p>
            <w:pPr>
              <w:pStyle w:val="Normal"/>
              <w:jc w:val="center"/>
              <w:rPr/>
            </w:pPr>
            <w:r>
              <w:rPr/>
              <w:t>и  правонарушений)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орец Молоде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проведение дискотек, акций, вечеров, конкурсов)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0" cy="21240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pt" to="225pt,16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845820" cy="217678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0" cy="21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318.55pt,179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794385" cy="2162175"/>
                <wp:effectExtent l="9525" t="0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88.5pt,1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201"/>
        <w:gridCol w:w="2665"/>
      </w:tblGrid>
      <w:tr>
        <w:trPr>
          <w:trHeight w:val="18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ая городская больница</w:t>
            </w:r>
          </w:p>
          <w:p>
            <w:pPr>
              <w:pStyle w:val="Normal"/>
              <w:ind w:left="180" w:hanging="0"/>
              <w:rPr/>
            </w:pPr>
            <w:r>
              <w:rPr/>
              <w:t>(профилактика ВИЧ инфекций, беседы и лекции мед.работников, диагностика)</w:t>
            </w:r>
            <w:r>
              <w:rPr>
                <w:b/>
                <w:sz w:val="32"/>
                <w:u w:val="single"/>
              </w:rPr>
              <w:t xml:space="preserve">                         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атр «Диалог»</w:t>
            </w:r>
          </w:p>
          <w:p>
            <w:pPr>
              <w:pStyle w:val="Normal"/>
              <w:rPr/>
            </w:pPr>
            <w:r>
              <w:rPr/>
              <w:t>(посещение спектаклей, организация вечеров)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571500" cy="10287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70.95pt,8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685800" cy="10287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323.95pt,8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204"/>
        <w:gridCol w:w="2673"/>
      </w:tblGrid>
      <w:tr>
        <w:trPr>
          <w:trHeight w:val="14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городская больница</w:t>
            </w:r>
          </w:p>
          <w:p>
            <w:pPr>
              <w:pStyle w:val="Normal"/>
              <w:ind w:left="180" w:hanging="0"/>
              <w:rPr/>
            </w:pPr>
            <w:r>
              <w:rPr/>
              <w:t>(встречи с психологом, педиатрами).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  <w:lang w:val="en-US" w:eastAsia="en-US"/>
              </w:rPr>
            </w:pPr>
            <w:r>
              <w:rPr>
                <w:b/>
                <w:sz w:val="44"/>
                <w:szCs w:val="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6090</wp:posOffset>
                      </wp:positionV>
                      <wp:extent cx="2058035" cy="1714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171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ОУ СОШ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36.7pt;width:162pt;height:13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У СО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44805</wp:posOffset>
                      </wp:positionV>
                      <wp:extent cx="457200" cy="347980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7.15pt" to="201.55pt,54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50215</wp:posOffset>
                      </wp:positionV>
                      <wp:extent cx="342265" cy="339090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35.45pt" to="30.55pt,6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сещение экскурсий, краеведческая работа, проведение тематиче-ских уроков и встреч с интересными людьми, организация выставок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698"/>
      </w:tblGrid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ая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ола №2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9535</wp:posOffset>
                      </wp:positionV>
                      <wp:extent cx="34988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05pt" to="166.1pt,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Посещение концертов, организация встреч с интересными людьми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44"/>
                <w:szCs w:val="44"/>
                <w:u w:val="single"/>
                <w:lang w:val="en-US" w:eastAsia="en-US"/>
              </w:rPr>
            </w:pPr>
            <w:r>
              <w:rPr>
                <w:b/>
                <w:sz w:val="44"/>
                <w:szCs w:val="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5336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9.95pt" to="210.55pt,19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р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оездки в другие </w:t>
            </w:r>
          </w:p>
          <w:p>
            <w:pPr>
              <w:pStyle w:val="Normal"/>
              <w:rPr/>
            </w:pPr>
            <w:r>
              <w:rPr/>
              <w:t>города, экскурсии</w:t>
            </w:r>
          </w:p>
          <w:p>
            <w:pPr>
              <w:pStyle w:val="Normal"/>
              <w:rPr/>
            </w:pPr>
            <w:r>
              <w:rPr/>
              <w:t>по городу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457200" cy="55054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9pt" to="323.95pt,49.2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571500" cy="4572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61.95pt,41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94"/>
        <w:gridCol w:w="2669"/>
      </w:tblGrid>
      <w:tr>
        <w:trPr>
          <w:trHeight w:val="12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едения (</w:t>
            </w:r>
            <w:r>
              <w:rPr/>
              <w:t>ДОУ, СОШ, ВУЗы и т.д.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 предпрофильная под-готовка, обмен опытом, преемственность).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u w:val="single"/>
                <w:lang w:val="en-US" w:eastAsia="en-US"/>
              </w:rPr>
            </w:pPr>
            <w:r>
              <w:rPr>
                <w:b/>
                <w:sz w:val="32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88595</wp:posOffset>
                      </wp:positionV>
                      <wp:extent cx="800735" cy="14827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640" cy="14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4.85pt" to="210.6pt,131.5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975</wp:posOffset>
                      </wp:positionV>
                      <wp:extent cx="685800" cy="1371600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25pt" to="57.55pt,122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9405</wp:posOffset>
                      </wp:positionV>
                      <wp:extent cx="1028700" cy="2514600"/>
                      <wp:effectExtent l="6985" t="0" r="69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5.15pt" to="84.55pt,223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9230</wp:posOffset>
                      </wp:positionV>
                      <wp:extent cx="635" cy="228409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9pt" to="102.6pt,194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19405</wp:posOffset>
                      </wp:positionV>
                      <wp:extent cx="1030605" cy="2517140"/>
                      <wp:effectExtent l="6985" t="0" r="69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251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5.15pt" to="210.7pt,22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библиотека</w:t>
            </w:r>
          </w:p>
          <w:p>
            <w:pPr>
              <w:pStyle w:val="Normal"/>
              <w:rPr/>
            </w:pPr>
            <w:r>
              <w:rPr/>
              <w:t>(совместные уро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здники, вечера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4148"/>
        <w:gridCol w:w="2640"/>
      </w:tblGrid>
      <w:tr>
        <w:trPr>
          <w:trHeight w:val="16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я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экскурсии, предпрофильная и профильная подготовка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устройство, участие в конкурсах и проектах)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ДД</w:t>
            </w:r>
          </w:p>
          <w:p>
            <w:pPr>
              <w:pStyle w:val="Normal"/>
              <w:rPr/>
            </w:pPr>
            <w:r>
              <w:rPr/>
              <w:t xml:space="preserve">(проведение встреч с инспектором, </w:t>
            </w:r>
          </w:p>
          <w:p>
            <w:pPr>
              <w:pStyle w:val="Normal"/>
              <w:rPr/>
            </w:pPr>
            <w:r>
              <w:rPr/>
              <w:t>ежемесячных лекций , проведение акций, конкурсов, курирование деятельности ЮИД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55"/>
        <w:gridCol w:w="3351"/>
        <w:gridCol w:w="355"/>
        <w:gridCol w:w="2666"/>
      </w:tblGrid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Ц</w:t>
            </w:r>
          </w:p>
          <w:p>
            <w:pPr>
              <w:pStyle w:val="Normal"/>
              <w:ind w:left="180" w:hanging="0"/>
              <w:rPr/>
            </w:pPr>
            <w:r>
              <w:rPr/>
              <w:t>(Школа раннего развития «Радуга», посещение, кружков, секций учащимися).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КСК  «Энергет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сещение учащимися кружко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е акций, вечеров, конкурсов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rPr/>
            </w:pPr>
            <w:r>
              <w:rPr/>
              <w:t xml:space="preserve">(патрио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ние, )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13. В течение девяти лет школа работает в инновационном режиме.</w:t>
      </w:r>
      <w:r>
        <w:rPr>
          <w:sz w:val="28"/>
          <w:szCs w:val="28"/>
        </w:rPr>
        <w:t xml:space="preserve"> Научное руководство осуществляет доктор философских, профессор Е.А. Юнина и доктор педагогических наук А.И. Севру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сия школы: системное развитие личностных качеств, компетенций, способностей субъектов образователь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омощью научных руководителей в режиме курсов повышения квалификации педагогами школы были изучены семь педагогических технологий качественного обучения. Каждым учителем была разработана концепция преподавания своего предмета; главной целью является развитие личностных качеств через обучение. Провели конференцию по применению технологии проблемного обучения, в которой приняли участие педагоги восьми районов нашего края. Подготовили и выпустили в издательстве ПРИПИТ сборник с обобщением опыта работы по применению технологии проблемного обучения. В 2008-2009 учебном году работали над интеграцией образовательных и информационно-компьютерных технолог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рганизации учебного процесса используется модульная технология. Учебные циклы состоят из периодов и триместров, расписание 2-х недельное, что позволило снять синдром «третьей четверти», увеличить частотность уроков, снизить предметность за один день и разгрузить домашнюю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управленческой деятельности для мониторинга образовательного процесса используется «Анкета качества урока и внеклассного мероприятия». С помощью программного обеспечения эта анкета позволяет отслеживать развивающую направленность уроков, результативность методической работы, признаки профессиональной компетентности, формирование академических компетен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ана программа развития школы до 2011 года, реализация которой идет по пяти направлен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грация образовательных и информационных технолог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филиз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доровье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циальное партнерство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 интеграцией современных образовательных технологий нами понимается диалог педагогических, управленческих и информационных технологий. Получив миллион, на базе школы организовали сточасовые курсы повышения квалификации «ЦОРы в образовании». Обучение прошли двадцать восемь педагогов. Второй год эффективно работает команда по информатизации, создан сайт школы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2006 года в школе реализуется проект Предпрофильной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07году школа вошла в число победителей конкурса инновационных школ в рамках ПНП «Образование» и получила грант в размере 1 000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ина Раиса Николаевна вошла в число лучших учителей 2008г., получила грант в размере 100 000 рублей. Смирнова Татьяна Павловна, участница приоритетного национального проекта «Образование»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участвует в проектах: Информатизация системы образования, Комплексный проект модернизации образования,  ПНП «Образование», в региональном проекте «Новая школ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ой задачей учителя является здоровьесберегающая организация урока: благоприятная педагогическая среда; повышение учебной мотивации; применение здоровьесберегающих педагогических технологий; пропаганда здорового образа жизни. Исходя из опросов учащихся, родителей, учителей – повысился уровень удовлетворенности школьной жизнью. Начата апробация проекта «Ученическое самоуправление». Успешно сотрудничаем с детско-юношеским центром по программе «Школа художественного образования «Радуга»».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14.Профилактика преступности:</w:t>
      </w:r>
      <w:r>
        <w:rPr>
          <w:sz w:val="28"/>
          <w:szCs w:val="28"/>
        </w:rPr>
        <w:t xml:space="preserve"> на конец 2008-2009учебноо года на профилактическом учете в ОДН и КДН состояло 20учащихся. В этом учебном году учениками школы совершено 4  преступления. Неожиданно, удивительно и страшно то, что все преступления совершили девочки. Связаны эти преступления с кражами и причинением побоев. В связи с этим в школе введена должность школьного инспектора.   Ежедневно проводится проверка посещаемости занятий, один раз в неделю подводятся итоги, анализируются причины, намечаются меры. Ежегодно проводятся педагогические советы по проблемам адаптации пятиклассников и первоклассников. Дети 1-4 классов из асоциальных семей организованы в группы продленного дня. Получают бесплатное питание. Поддерживается тесная связь и координируются совместные действия с ОДН, КДН, органами социальной защиты, здравоохранения и ДЮЦ. За учебный год классными руководителями, социальным педагогом, школьным инспектором ОДН Селезнёвой Г.В. посещено 235 квартир учащихся из неблагополучных семей, с целью оказания помощи. В школе работает кабинет социально – психологической службы, проводятся заседания родительского клу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60" w:before="0" w:after="0"/>
        <w:rPr/>
      </w:pPr>
      <w:r>
        <w:rPr>
          <w:b/>
          <w:u w:val="single"/>
        </w:rPr>
        <w:t>15.Проблемы:</w:t>
      </w:r>
      <w:r>
        <w:rPr/>
        <w:t xml:space="preserve"> в образовательной деятельности остается проблема второгодничества – главная причина в пропусках занятий учащимися. Не высокие результаты на итоговой аттестации выпускников 9-х классов по математике и на ЕГЭ в 11-х классах по русскому языку и биологии.</w:t>
      </w:r>
    </w:p>
    <w:p>
      <w:pPr>
        <w:pStyle w:val="Normal"/>
        <w:rPr/>
      </w:pPr>
      <w:r>
        <w:rPr>
          <w:sz w:val="28"/>
          <w:szCs w:val="28"/>
        </w:rPr>
        <w:t>В воспитательной работе</w:t>
      </w:r>
      <w:r>
        <w:rPr/>
        <w:t xml:space="preserve"> - </w:t>
      </w:r>
      <w:r>
        <w:rPr>
          <w:sz w:val="28"/>
          <w:szCs w:val="28"/>
        </w:rPr>
        <w:t>воспитательная система школы находится на этапе становления (носит ситуативно–коллективный характер, внутреннее управление в основном осуществляется на организационно педагогическом уровне).</w:t>
      </w:r>
    </w:p>
    <w:p>
      <w:pPr>
        <w:pStyle w:val="Style13"/>
        <w:spacing w:lineRule="exact" w:line="360" w:before="0" w:after="0"/>
        <w:ind w:hanging="0"/>
        <w:rPr/>
      </w:pPr>
      <w:r>
        <w:rPr>
          <w:szCs w:val="28"/>
        </w:rPr>
        <w:t>Не разработан мониторинг процесса воспитания и мониторинг деятельности классного руководителя. При анализе работы ученического комитета школы, учащиеся отметили, что частично  у них получилось, но не хватило опыта и низкий уровень активности самих учащихся.</w:t>
      </w:r>
    </w:p>
    <w:p>
      <w:pPr>
        <w:pStyle w:val="Style13"/>
        <w:spacing w:lineRule="exact" w:line="360" w:before="0" w:after="0"/>
        <w:ind w:hanging="0"/>
        <w:rPr>
          <w:szCs w:val="28"/>
        </w:rPr>
      </w:pPr>
      <w:r>
        <w:rPr>
          <w:szCs w:val="28"/>
        </w:rPr>
        <w:t>В методической работе – навык педагогов в разработке проектов, описания и оформления собственного опыта оставляет желать лучшего. Главное – второй этап реализации программы развития школы, целью которого является системное применение современных образовательных технологий.</w:t>
      </w:r>
    </w:p>
    <w:p>
      <w:pPr>
        <w:pStyle w:val="Style13"/>
        <w:spacing w:lineRule="exact" w:line="360" w:before="0" w:after="0"/>
        <w:ind w:hanging="0"/>
        <w:rPr>
          <w:szCs w:val="28"/>
        </w:rPr>
      </w:pPr>
      <w:r>
        <w:rPr>
          <w:szCs w:val="28"/>
        </w:rPr>
        <w:tab/>
      </w:r>
      <w:r>
        <w:rPr>
          <w:b/>
          <w:szCs w:val="28"/>
          <w:u w:val="single"/>
        </w:rPr>
        <w:t xml:space="preserve">16. Основные направления ближайшего развития: </w:t>
      </w:r>
    </w:p>
    <w:p>
      <w:pPr>
        <w:pStyle w:val="Style13"/>
        <w:numPr>
          <w:ilvl w:val="0"/>
          <w:numId w:val="3"/>
        </w:numPr>
        <w:spacing w:lineRule="exact" w:line="360" w:before="0" w:after="0"/>
        <w:rPr>
          <w:b/>
          <w:b/>
          <w:u w:val="single"/>
        </w:rPr>
      </w:pPr>
      <w:r>
        <w:rPr>
          <w:szCs w:val="28"/>
        </w:rPr>
        <w:t>Реализация второго этапа программы развития школы</w:t>
      </w:r>
    </w:p>
    <w:p>
      <w:pPr>
        <w:pStyle w:val="Style13"/>
        <w:numPr>
          <w:ilvl w:val="0"/>
          <w:numId w:val="3"/>
        </w:numPr>
        <w:spacing w:lineRule="exact" w:line="360" w:before="0" w:after="0"/>
        <w:rPr>
          <w:b/>
          <w:b/>
          <w:u w:val="single"/>
        </w:rPr>
      </w:pPr>
      <w:r>
        <w:rPr/>
        <w:t>Продолжить работу муниципальной экспериментальной площадки по интеграции современных образовательных и информационных технологий,</w:t>
      </w:r>
    </w:p>
    <w:p>
      <w:pPr>
        <w:pStyle w:val="Style13"/>
        <w:numPr>
          <w:ilvl w:val="0"/>
          <w:numId w:val="3"/>
        </w:numPr>
        <w:spacing w:lineRule="exact" w:line="360" w:before="0" w:after="0"/>
        <w:rPr>
          <w:b/>
          <w:b/>
          <w:u w:val="single"/>
        </w:rPr>
      </w:pPr>
      <w:r>
        <w:rPr/>
        <w:t>Активизировать участие в работе Университетского округа ПГУ-ВШЭ,</w:t>
      </w:r>
    </w:p>
    <w:p>
      <w:pPr>
        <w:pStyle w:val="Style13"/>
        <w:numPr>
          <w:ilvl w:val="0"/>
          <w:numId w:val="3"/>
        </w:numPr>
        <w:spacing w:lineRule="exact" w:line="360" w:before="0" w:after="0"/>
        <w:rPr>
          <w:b/>
          <w:b/>
          <w:u w:val="single"/>
        </w:rPr>
      </w:pPr>
      <w:r>
        <w:rPr/>
        <w:t>Создать условия для результативной работы ученического самоуправления.</w:t>
      </w:r>
    </w:p>
    <w:p>
      <w:pPr>
        <w:pStyle w:val="Style13"/>
        <w:numPr>
          <w:ilvl w:val="0"/>
          <w:numId w:val="3"/>
        </w:numPr>
        <w:spacing w:lineRule="exact" w:line="360" w:before="0" w:after="0"/>
        <w:rPr>
          <w:b/>
          <w:b/>
          <w:u w:val="single"/>
        </w:rPr>
      </w:pPr>
      <w:r>
        <w:rPr/>
        <w:t>Систематизировать работу Управляющего совета шко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exact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exact" w:line="360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exact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exact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exact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exact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exact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exact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340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2:00Z</dcterms:created>
  <dc:creator>Your User Name</dc:creator>
  <dc:description/>
  <cp:keywords/>
  <dc:language>en-US</dc:language>
  <cp:lastModifiedBy>Your User Name</cp:lastModifiedBy>
  <dcterms:modified xsi:type="dcterms:W3CDTF">2010-07-29T09:08:00Z</dcterms:modified>
  <cp:revision>15</cp:revision>
  <dc:subject/>
  <dc:title>Публичный доклад </dc:title>
</cp:coreProperties>
</file>