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drawing>
          <wp:inline distT="0" distB="0" distL="0" distR="0">
            <wp:extent cx="6139815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" t="139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План работы ШМО учителей гуманитарного цикла на 2014-2015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61"/>
        <w:gridCol w:w="3110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сновное направление 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тветственные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нализ работы МО за 2013-14г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28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Анализ качества </w:t>
            </w:r>
          </w:p>
          <w:p>
            <w:pPr>
              <w:pStyle w:val="Normal"/>
              <w:spacing w:lineRule="auto" w:line="240" w:before="0" w:after="0"/>
              <w:ind w:left="777" w:hanging="709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        </w:t>
            </w:r>
            <w:r>
              <w:rPr>
                <w:rFonts w:cs="Times" w:ascii="Times" w:hAnsi="Times"/>
                <w:sz w:val="24"/>
                <w:szCs w:val="24"/>
              </w:rPr>
              <w:t>знаний учащих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 триместрам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.В.Кукушкин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нирование и организация деятельности методического объеди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Заседания ШМО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нирование работы на 201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" w:ascii="Times" w:hAnsi="Times"/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5</w:t>
            </w:r>
            <w:r>
              <w:rPr>
                <w:rFonts w:cs="Times" w:ascii="Times" w:hAnsi="Times"/>
                <w:sz w:val="24"/>
                <w:szCs w:val="24"/>
              </w:rPr>
              <w:t>г.  Утверждение рабочих и адаптированных програм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" w:ascii="Times" w:hAnsi="Times"/>
                <w:sz w:val="24"/>
                <w:szCs w:val="24"/>
              </w:rPr>
              <w:t>Обновление индивидуальных карт сопровождения педагогов. Утверждение графика проведения школьных предметных олимпиа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еемственность между начальной и основной школой в контексте требований ФГОС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анирование работы по подготовке к конкурсу чтец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спертиза материалов для проведения итоговой и промежуточной аттестации учащихся.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.В.Кукушкин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.В.Кукушкин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.В.Гаврилова, Н.В.Кукушкина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.Б.Гордеев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.В.Кукушкин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казание практической методической помощи учителя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рупповые и индивидуальные консульт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 мере возникновения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.С.Матвийчук, завуч по 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зучение состояния преподавания и качества знаний учащихс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бота курсов по выбор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спертиза материалов для проведения итоговой и промежуточной аттестации учащихся.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нализ результатов итоговой аттестации в  9 класса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всего год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.В.Кукушкин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ордеева Т. Б., Немтина Т.Е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зучение передового опыт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Реализация муниципальной модели образования: проекты «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" w:ascii="Times" w:hAnsi="Times"/>
                <w:sz w:val="24"/>
                <w:szCs w:val="24"/>
              </w:rPr>
              <w:t>тупени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</w:rPr>
              <w:t>«Профи», «Факторы успех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недрение в образовательный процесс механизмов индивидуализации в урочной систе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стоянно действующие семинары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всего год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Л.Л.Сизов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Е.А.Миллер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.В.Лы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Межсекционная работа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кольные туры олимпиад по русскому языку, литературе, истории, английскому язык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Школьный «Марафон знаний» для учащихся 5-6 кла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ведение конкура «ЛИС», «Русский медвежонок», молодежные предметные чемпион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Участие в муниципальном конкурсе  научно-исследовательских рабо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астие в дистанционных конкур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астие в профессиональных конкурсах на городском уров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астие в предметных олимпиадах муниципального, регионального уровня.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.  «Конкурс чтецов»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 Ведение краткосрочных курсов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 мере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 мере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оя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.В.Кукушкина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.Р.Шиликова, Я.В.Ковальногих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Ю.Н.Дюпина, Е.Н.Я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.Б.Гордеева , 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orient="landscape" w:w="16838" w:h="11906"/>
      <w:pgMar w:left="357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Кабинет 17</dc:creator>
  <dc:description/>
  <cp:keywords/>
  <dc:language>en-US</dc:language>
  <cp:lastModifiedBy>Кукушкина</cp:lastModifiedBy>
  <cp:lastPrinted>2014-09-20T15:50:00Z</cp:lastPrinted>
  <dcterms:modified xsi:type="dcterms:W3CDTF">2015-04-20T11:15:00Z</dcterms:modified>
  <cp:revision>16</cp:revision>
  <dc:subject/>
  <dc:title/>
</cp:coreProperties>
</file>