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lang w:val="en-US" w:eastAsia="en-US"/>
        </w:rPr>
        <w:drawing>
          <wp:inline distT="0" distB="0" distL="0" distR="0">
            <wp:extent cx="4104640" cy="583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составлена на основе:</w:t>
      </w:r>
    </w:p>
    <w:p>
      <w:pPr>
        <w:pStyle w:val="Style37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» (2009);</w:t>
      </w:r>
    </w:p>
    <w:p>
      <w:pPr>
        <w:pStyle w:val="Style37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В. Н. Рудницкой (М.: Вентана-Граф, 2012)  (УМК  «Начальная  школа XXI века»  под  редакцией  Н.Ф.  Виноградовой).   </w:t>
      </w:r>
    </w:p>
    <w:p>
      <w:pPr>
        <w:pStyle w:val="Style37"/>
        <w:widowControl w:val="false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пособия «Рабочие программы. Начальная школа. 4 класс. УМК «Начальная школа 21 века». М: Планета, 2014 авт.-сост. Е.С. Галанжина</w:t>
      </w:r>
    </w:p>
    <w:p>
      <w:pPr>
        <w:pStyle w:val="Style37"/>
        <w:widowControl w:val="false"/>
        <w:suppressAutoHyphens w:val="true"/>
        <w:spacing w:lineRule="auto" w:line="36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  <w:kern w:val="2"/>
          <w:sz w:val="28"/>
          <w:szCs w:val="28"/>
        </w:rPr>
        <w:t>Место учебного предмета в учебном план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ограмма рассчитана на 136 часов (4 часа в неделю)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В авторскую программу изменения не внесены, т.к. итоговые работы 3 класса показали положительные результаты, обучающиеся 4 а класса  могут усваивать данную программу в полной мере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обучения математик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математики в 4 классе</w:t>
      </w:r>
    </w:p>
    <w:p>
      <w:pPr>
        <w:pStyle w:val="Style3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у данного курса составляют пять взаимосвязанных содержательных ли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3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арифметики; </w:t>
      </w:r>
    </w:p>
    <w:p>
      <w:pPr>
        <w:pStyle w:val="Style3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и их измерение; </w:t>
      </w:r>
    </w:p>
    <w:p>
      <w:pPr>
        <w:pStyle w:val="Style3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о-математические понятия; </w:t>
      </w:r>
    </w:p>
    <w:p>
      <w:pPr>
        <w:pStyle w:val="Style3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ическая пропедевтика; </w:t>
      </w:r>
    </w:p>
    <w:p>
      <w:pPr>
        <w:pStyle w:val="Style3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геометрии.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из этих линий отобраны основные понятия, вокруг которых развертывается все содержание обучения. 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держание обучения математике представлено в программе следующими разделами: «Число и счет»,«Арифметические действия и их свойства», «Величины»,«Работа с текстовыми задачами»,«Пространственные отношения. Геометрические фигуры», «Логико-математическая подготовка», «Работа с информацией»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/>
      </w:pPr>
      <w:r>
        <w:rPr>
          <w:b/>
          <w:bCs/>
          <w:sz w:val="28"/>
          <w:szCs w:val="28"/>
        </w:rPr>
        <w:t>Число и счёт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значное число;  классы и разряды многозначного числа. Десятичная система записи чисел. Чтение и запись многозначных чисел в пределах класса миллиардов. Представление многозначного числа в виде суммы разрядных слагаемых 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Сведения из истории математики. Римские цифры: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М; запись дат римскими цифрам; примеры записи чисел римскими цифрами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b/>
          <w:bCs/>
          <w:sz w:val="28"/>
          <w:szCs w:val="28"/>
        </w:rPr>
        <w:t>Арифметические действия с многозначными числами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ные и письменные приемы сложения и вычитания многозначных чисел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ножение и деление на однозначное число, на двузначное и трёхзначное число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тейшие устные вычисления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sz w:val="28"/>
          <w:szCs w:val="28"/>
        </w:rPr>
        <w:t xml:space="preserve"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sz w:val="28"/>
          <w:szCs w:val="28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sz w:val="28"/>
          <w:szCs w:val="28"/>
        </w:rPr>
        <w:t>Числовое выражение. Правила порядка выполнения действий в числовых выражениях, содержащих от 2 до 6 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арифметических задач разных видов, требующих выполнения 3-4 вычислений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меры арифметических задач, решаемых составлением равенств, содержащих букву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ниверсальные учебные действия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ть ситуацию, иллюстрирующую данное арифметическое действие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производить устные и письменные алгоритмы выполнения четырёх арифметических действий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ычислений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ценивать правильность предъявленных вычислений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авнивать разные способы вычислений, выбирать из них удобный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структуру числового выражения с целью определения порядка выполнения содержащихся в нём арифметических действий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ы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bCs/>
          <w:sz w:val="28"/>
          <w:szCs w:val="28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диницы массы: тонна и центнер. Обозначение: т, ц. соотношение: 1т = 10ц, 1т = 1000кг, 1ц = 100кг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ь равномерного прямолинейного движения и её  единицы. Обозначения: км/ч, м/с, м/мин. Решение задач на движение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чные и приближённые значения величины (с недостатком и избытком). Измерение длины, массы, времени, площади с указанной точностью. Запись приближённых значений величины с использованием знака ~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bCs/>
          <w:sz w:val="28"/>
          <w:szCs w:val="28"/>
        </w:rPr>
        <w:t>Вычисление одной или нескольких долей значения величины. Вычисление значения величины по известной доле её значения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сштаб. План. Карта. Примеры вычислений с использование масштаба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Универсальные учебные действия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сравнивать значения однородных величин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упорядочивать данные значения величины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выми задачами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bCs/>
          <w:sz w:val="28"/>
          <w:szCs w:val="28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тся при решении)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авенства с буквой. Нахождение неизвестного числа, обозначенного буквой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ниверсальные учебные действия: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360" w:leader="none"/>
        </w:tabs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моделировать содержащиеся в тексте задачи зависимости;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360" w:leader="none"/>
        </w:tabs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онтролировать свою деятельность: обнаруживать и устранять ошибки логического характера (в ходе решений) и ошибки вычислительного характера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ико-математическая подготовка понятия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bCs/>
          <w:sz w:val="28"/>
          <w:szCs w:val="28"/>
        </w:rPr>
        <w:t>Понятие о высказывании. Примеры истинных и ложных высказываний. Числовые равенства и неравенства как математические примеры истинных и ложных высказываний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bCs/>
          <w:sz w:val="28"/>
          <w:szCs w:val="28"/>
        </w:rPr>
        <w:t>Составные высказывания, образованные из двух простых высказываний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помощью логической связки «если…то…» и их истинность. Анализ структуры составного высказывания: выделение в нём простых высказываний. Образование составного высказывания из двух простых высказываний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стейшие доказательства истинности или ложности данных утверждений. Приведение примеров, подтверждающих или опровергающих данное утверждение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нескольких комбинаторных задач  других задач логического характера (в том числе задач, решение которых связано с необходимостью  перебора  вариантов).     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ниверсальные учебные действия: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истинность несложных утверждений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, подтверждающие или опровергающие данное утверждение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струировать алгоритм решения логической задачи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лать выводы на основе анализа предъявленного банка данных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струировать составные высказывания из двух простых высказываний с помощью логических слов- связок и определять их истинность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ировать структуру  предъявленного составного высказывания; выделять в нём составляющие его высказывания и делать выводы об истинности или ложности составного высказывания;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ктуализировать свои знания для проведения простейших математических доказательств ( в том числе с опорой на изученные определения, законы арифметических действий,  свойства геометрических фигур)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b/>
          <w:bCs/>
          <w:sz w:val="28"/>
          <w:szCs w:val="28"/>
        </w:rPr>
        <w:t>Геометрические понятия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гол и его элементы. Виды углов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ы треугольников в зависимости от вида углов (остроугольные, прямоугольные, тупоугольные).       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иды треугольников в зависимости от длины сторон (разносторонние, равнобедренные, равносторонние).</w:t>
      </w:r>
      <w:r>
        <w:rPr>
          <w:i/>
          <w:iCs/>
          <w:sz w:val="28"/>
          <w:szCs w:val="28"/>
        </w:rPr>
        <w:t xml:space="preserve">   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ямоугольник и его определение. Построение прямоугольников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ногогранник. Вершина, ребра и грани многогранника. 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iCs/>
          <w:sz w:val="28"/>
          <w:szCs w:val="28"/>
        </w:rPr>
        <w:t>Пространственные фигуры: прямоугольный параллелепипед (куб). Нахождение объёма прямоугольного параллелепипеда (куба)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знакомление с моделями многогранников: показ и пересчитывание вершин, ребер и граней многогранника. Склеивание моделей многогранников по их разверткам. Сопоставление фигур и разверток: выбор фигуры, имеющей соответствующую развертку, проверка правильности выбора. Сравнение углов наложением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геометрические фигуры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онструировать указанную фигуру из часте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зовать взаимное расположение фигур на плоскост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цировать треугольник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rPr/>
      </w:pPr>
      <w:r>
        <w:rPr>
          <w:iCs/>
          <w:sz w:val="28"/>
          <w:szCs w:val="28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информацией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бор информации, связанной с измерением; фиксирование и анализ полученной информации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iCs/>
          <w:sz w:val="28"/>
          <w:szCs w:val="28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Графы отношений. Использование графов для решения учебных задач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оординатный угол. Оси координат. Обозначение вида А(2,3)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ростейшие графики. Считывание информации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толбчатые диаграммы. Сравнение данных, представленных на диаграммах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>
          <w:iCs/>
          <w:sz w:val="28"/>
          <w:szCs w:val="28"/>
        </w:rPr>
        <w:t>Конечные последовательности (цепочки) предметов, чисел, фигур, составленные по определённым правилам. Определение правила составления последовательности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ниверсальные учебные действия: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равнивать и обобщать информацию, представленную в таблицах, на графиках и диаграммах;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3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ить информацию из текстовой формы в табличную</w:t>
      </w:r>
    </w:p>
    <w:p>
      <w:pPr>
        <w:pStyle w:val="Normal"/>
        <w:spacing w:lineRule="auto" w:line="360"/>
        <w:ind w:firstLine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 концу обучения в 4 классе ученик научится:</w:t>
      </w:r>
    </w:p>
    <w:p>
      <w:pPr>
        <w:pStyle w:val="Normal"/>
        <w:shd w:fill="FFFFFF" w:val="clear"/>
        <w:spacing w:lineRule="auto" w:line="360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ывать: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следующее (предыдущее) при счёте многозначное число, любой отрезок натурального ряда чисел в прямом и обратном порядке;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и разряды многозначного числа; 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величин: длины, массы, скорости, времени;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ую фигуру, изображённую на чертеже или представленную в виде модел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сравнивать: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начные числа;</w:t>
      </w:r>
    </w:p>
    <w:p>
      <w:pPr>
        <w:pStyle w:val="Style37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личин, выраженных в одинаковых единиц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 и конус, прямоугольный параллелепипед и пирами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: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многозначное число;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личин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оизводить:</w:t>
      </w:r>
    </w:p>
    <w:p>
      <w:pPr>
        <w:pStyle w:val="Style37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приёмы сложения, вычитания, умножения и деления в пределах сотни;</w:t>
      </w:r>
    </w:p>
    <w:p>
      <w:pPr>
        <w:pStyle w:val="Style37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:</w:t>
      </w:r>
    </w:p>
    <w:p>
      <w:pPr>
        <w:pStyle w:val="Style37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ные виды совместного движения двух тел при решении задач на движение  в одном направлении, в противоположных направления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ядочивать:</w:t>
      </w:r>
    </w:p>
    <w:p>
      <w:pPr>
        <w:pStyle w:val="Style37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начные числа, располагая их в порядке увеличения (уменьшения);</w:t>
      </w:r>
    </w:p>
    <w:p>
      <w:pPr>
        <w:pStyle w:val="Style37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личин, выраженных в одинаковых единиц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:</w:t>
      </w:r>
    </w:p>
    <w:p>
      <w:pPr>
        <w:pStyle w:val="Style3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составного числового выражения;</w:t>
      </w:r>
    </w:p>
    <w:p>
      <w:pPr>
        <w:pStyle w:val="Style37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вижения, представленного в тексте арифметическ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ть:</w:t>
      </w:r>
    </w:p>
    <w:p>
      <w:pPr>
        <w:pStyle w:val="Style3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составной арифметической задачи (в 2 – 3 действия);</w:t>
      </w:r>
    </w:p>
    <w:p>
      <w:pPr>
        <w:pStyle w:val="Style37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высказывания с помощью логических слов-связок «и», «или», «ели…, то…», «неверно, что…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овать:</w:t>
      </w:r>
    </w:p>
    <w:p>
      <w:pPr>
        <w:pStyle w:val="Style37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: правильность вычислений с многозначными числами, используя изученные приёмы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решать учебные и практические задачи:</w:t>
      </w:r>
    </w:p>
    <w:p>
      <w:pPr>
        <w:pStyle w:val="Style37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цифрами любое многозначное число в пределах класса миллионов;</w:t>
      </w:r>
    </w:p>
    <w:p>
      <w:pPr>
        <w:pStyle w:val="Style37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Style37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Style37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войства арифметических действий и применять их при вычислениях;</w:t>
      </w:r>
    </w:p>
    <w:p>
      <w:pPr>
        <w:pStyle w:val="Style37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в 4 классе ученик может научить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ть:</w:t>
      </w:r>
    </w:p>
    <w:p>
      <w:pPr>
        <w:pStyle w:val="Style37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ты точек, отмеченных в координатном углу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:</w:t>
      </w:r>
    </w:p>
    <w:p>
      <w:pPr>
        <w:pStyle w:val="Style37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ы, выраженные в разных единицах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Style37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вые и буквенные равенства;</w:t>
      </w:r>
    </w:p>
    <w:p>
      <w:pPr>
        <w:pStyle w:val="Style37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углов и виды треугольников;</w:t>
      </w:r>
    </w:p>
    <w:p>
      <w:pPr>
        <w:pStyle w:val="Style37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оизводить: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: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инных и ложных высказыва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: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ность измере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ь: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: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ю, представленную на графике, диаграмме, таблице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 периметр и площадь нестандартной прямоугольной фигуры;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ировать результаты вычислений;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 записывать любое многозначное число в пределах класса миллиардов;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рять длину, массу, площадь с указанной точностью;</w:t>
      </w:r>
    </w:p>
    <w:p>
      <w:pPr>
        <w:pStyle w:val="Style37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углы способом наложения, используя модел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оценивания </w:t>
      </w:r>
      <w:r>
        <w:rPr>
          <w:b/>
          <w:bCs/>
          <w:sz w:val="28"/>
          <w:szCs w:val="28"/>
        </w:rPr>
        <w:t xml:space="preserve">(формы контроля)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едагогическая диагностика на начало учебного г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едагогическая диагностика на первое полугод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дагогическая диагностика на конец учебного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матические проверочные  и итоговые контрольные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иагностика ЦОКО (декабрь, апрель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тоговая комплексная работа (конец учебного г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37"/>
        <w:shd w:fill="FFFFFF" w:val="clear"/>
        <w:tabs>
          <w:tab w:val="clear" w:pos="708"/>
          <w:tab w:val="left" w:pos="696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>Учебно-методическое обеспечение программы.</w:t>
      </w:r>
    </w:p>
    <w:p>
      <w:pPr>
        <w:pStyle w:val="Style3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матика:  программа: 1 – 4 классы: / В.Н. Рудницкая  2-е изд., М.: Вентана-Граф, 2012.</w:t>
      </w:r>
    </w:p>
    <w:p>
      <w:pPr>
        <w:pStyle w:val="Style3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матика: 4 класс: учебник для учащихся общеобразовательных учреждений: в 2ч.  –  4-е изд., перераб.  –  М.: Вентана-Граф, 2013.</w:t>
      </w:r>
    </w:p>
    <w:p>
      <w:pPr>
        <w:pStyle w:val="Style37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матика: 4 класс: рабочая тетрадь № 1 и № 2 для учащихся общеобразовательных организаций/ В.Н. Рудницкая, Т.В. Юдачёва. – 3-е изд., перераб., – М.: Вентана-Граф, 2014.</w:t>
      </w:r>
    </w:p>
    <w:p>
      <w:pPr>
        <w:pStyle w:val="Style3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4 класс: тетрадь для контрольных работ для учащихся В.Н. Рудницкая, Т.В. Юдачёва.– М.: Вентана-Граф, 2014</w:t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3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ая диагностика» Журова   Вентана- Граф 2014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64"/>
        <w:gridCol w:w="2278"/>
        <w:gridCol w:w="1196"/>
        <w:gridCol w:w="2410"/>
        <w:gridCol w:w="2827"/>
        <w:gridCol w:w="2116"/>
        <w:gridCol w:w="2113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 учащего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сятичная система счис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чёт сотнями. Многозначное число.  Классы и разряды многозначного числ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Объяснять значение каждой цифры в записи трехзначного числа с использованием названий разрядов: единицы,  десятки, сотн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ёхзначные числа в виде суммы разрядных слагаемы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порядочивать </w:t>
            </w:r>
            <w:r>
              <w:rPr>
                <w:rFonts w:cs="Arial" w:ascii="Arial" w:hAnsi="Arial"/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 способность к саморазвитию. Самостоятельность мышления.  Сформированность мотивации к обуч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я и последовательность многозначных чисел в пределах класса миллиардов. Десятичная система записи чисел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Читать, записывать, сравнивать, упорядочивать числа от нуля до миллиона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мская система записи чисел. Примеры записи римскими цифрами дат и других чисел, записанных арабскими цифр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числа, записанные римскими цифрами. Различать римские цифры. Конструировать из римских цифр записи данных чисел.  Сравнивать многозначные числа способом поразрядного сравн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характеризовать и оценивать собственные математические знания и ум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 и запись многозначных чис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ы и разряды многозначного числа в пределах миллиард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 чтения многозначного числа. Представление многозначного числа в виде суммы разрядных слагаемы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бое многозначное число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ь многозначных чисел цифр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ы и разряды многозначного числ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товая диагнос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обие «Педагогическая диагностика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в соответствии с инструкцией учител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навыков оценки и самооценки результатов учебной деятельности на основе критерия ее успешности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авнение многозначных чис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многозначных чисел, запись результатов срав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многозначные числа способом поразрядного сравнения. Выделять и называть в записях многозначных чисел классы и разряды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Упорядочивать </w:t>
            </w:r>
            <w:r>
              <w:rPr>
                <w:rFonts w:cs="Arial" w:ascii="Arial" w:hAnsi="Arial"/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многозначных чисел. Решение пример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многозначные числа способом поразрядного сравнения. Использовать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 проверочная работ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теме «</w:t>
            </w:r>
            <w:r>
              <w:rPr>
                <w:rFonts w:cs="Arial" w:ascii="Arial" w:hAnsi="Arial"/>
                <w:sz w:val="20"/>
                <w:szCs w:val="20"/>
              </w:rPr>
              <w:t xml:space="preserve">Нумерация многозначных чисел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многозначных чисел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многозначные числа способом поразрядного сравнения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многозначных чис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многозначных чисел. Устные и письменные приемы сложения многозначных чисел. Устные алгоритмы сложения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оизводить устные приёмы сложения многозначных чисел в случаях, сводимых к действиям в пределах 100. Вычислять сумму многозначных чисел, используя письменные алгоритмы слож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поразрядного сложения многозначных чисел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многозначных чисел в пределах миллиарда. Письменные алгоритмы сложения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сумму многозначных чисел, используя письменные алгоритмы сложения. 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 учебные действия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выполнения сложения. Проверка сложения перестановкой слагаемы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сумму многозначных чисел, используя  письменные алгоритмы слож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устные приемы сложения в случаях, сводимых к действиям в пределах сотн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читание многозначных чис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многозначных чисел. Устные и письменные приемы вычитания многозначных чисел. Устные алгоритмы вычит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вычитания многозначных чисел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устные приемы вычитания в случаях, сводимых к действиям в пределах сотн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многозначных чисел в пределах миллиарда. Письменные алгоритмы вычит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разность многозначных чисел, используя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 п</w:t>
            </w:r>
            <w:r>
              <w:rPr>
                <w:rFonts w:cs="Arial" w:ascii="Arial" w:hAnsi="Arial"/>
                <w:sz w:val="20"/>
                <w:szCs w:val="20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выполнения вычитания. Закрепление изученного материал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разность многозначных чисел, используя 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 контроль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исьменные приёмы сложения и вычитания многозначных чисел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сумму и разность многозначных чисел, используя письменные алгоритмы сложения и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роение многоуг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многоугольник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порядок построения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 прямоугольник с данными длинами сторон с помощь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линейки </w:t>
            </w:r>
            <w:r>
              <w:rPr>
                <w:rFonts w:cs="Arial" w:ascii="Arial" w:hAnsi="Arial"/>
                <w:sz w:val="20"/>
                <w:szCs w:val="20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прямоугольн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ктическая работа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Контрольный устный счет (математический диктант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порядок построения 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сть равномерного прямолинейного дви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единицы скорост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еличин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таблица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шать учебные и практические зада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ы скорости: километр в час, метр в минуту, метр в секунду и др. Обозначения: км/ч, м/мин, м/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единицы скорост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еличи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сть. Закреп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единицы скорост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таблица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движение. Вычисление скорости по формуле v = S: 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скорость, путь, время по формула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v = S : t, S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V • t, t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 : V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движение. Вычисление расстояния по формуле S = v · 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единицы скорости. Вычислять скорость, путь, время по формула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движение. Вычисление времени по формуле t = S : 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движение: вычисление скорости, пути, времени при равномерном прямолинейном движении те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 провероч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Задачи на движение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натный уг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ординатный угол: оси координат, координаты точки. Обозначения вида А (2,3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ть представление о координатном угле; оси координа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х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у, </w:t>
            </w:r>
            <w:r>
              <w:rPr>
                <w:rFonts w:cs="Arial" w:ascii="Arial" w:hAnsi="Arial"/>
                <w:sz w:val="20"/>
                <w:szCs w:val="20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точки с указанными координат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ы точек, отмеченных в координатном угл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 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 по теме «Координатный угол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ы точек, отмеченных в координатном углу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 учебные действия в разных формах (работа с моделями)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вая 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изученным темам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ки. Диа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. Диа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читывать и интерпретировать необходимую информацию из таблиц, графиков, диаграмм. Заполнять данной информацией несложные таблицы. Строить простейшие графики и диаграммы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</w:t>
            </w:r>
            <w:r>
              <w:rPr>
                <w:rStyle w:val="FontStyle22"/>
                <w:rFonts w:cs="Arial" w:ascii="Arial" w:hAnsi="Arial"/>
              </w:rPr>
              <w:t xml:space="preserve"> и  строить простейшие диаграммы и графики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простейших графиков, столбчатых диаграмм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к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данные, представленные на диаграмме или на графике. Устанавливать закономерности расположения элементов разнообразных последовательностей. Конструировать последовательности по указанным правила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итать </w:t>
            </w:r>
            <w:r>
              <w:rPr>
                <w:rFonts w:cs="Arial" w:ascii="Arial" w:hAnsi="Arial"/>
                <w:sz w:val="20"/>
                <w:szCs w:val="20"/>
              </w:rPr>
              <w:t>информацию, представленную на график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местительное свойство сложения и умн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местительное свойство сложе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арифметических действий и применять их при вычислениях. Выполнять устные вычисления, используя изученные приемы. Различать геометрические фигуры (отрезок и луч, круг и окружность, многоугольник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арифметических действий и применять их при вычислениях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четательные свойства сложения и умн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тельные свойства сл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тельные свойства умн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арифметических действий и применять их при вычислениях. Решать арифметические задачи разных ви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етательные свойства сложения и умн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 арифметических действий и применять их при вычислениях. Решать арифметические задачи разных ви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ногогран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жение многогранников на чертежах, обозначение их букв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ктическая рабо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Ознакомление с моделями многогранников: показ и пересчитывание вершин, рёбер и граней многогранни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, 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Соотносить развёртку пространственной фигуры с её моделью или изображение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еделительные свойства умн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ые свойства умнож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и формулировать </w:t>
            </w:r>
            <w:r>
              <w:rPr>
                <w:rStyle w:val="FontStyle22"/>
                <w:rFonts w:cs="Arial" w:ascii="Arial" w:hAnsi="Arial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Normal"/>
              <w:autoSpaceDE w:val="false"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ения с использованием распределительных свойств умнож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кущая 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>по те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войства арифметических действий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на 1000,  10000,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1000,  10000, 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на 1000, 10000, 100000. Закреп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ямоугольный параллелепипед. К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угольный параллелепипед. Куб как прямоугольный параллелепипед. Примеры развёрток пространственных геометрических фигур. Изображение пространственных фигур на чертежа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вершин, рёбер и граней прямоугольного параллелепипед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ктическая рабо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леивание моделей многогранников по их развертка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нна. Центн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массы: тонна и центнер. Обозначения: т, ц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 массы.  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шения между единицами массы: 1 т = 10 ц,  1 т = 1000 кг, 1 ц = 100 кг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ть соотношения между единицами массы: 1 кг = 1 000 г, 1 т = 1000 кг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на движение в противоположных направл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разные виды движения двух тел: в противоположных направлениях. Понятие о скорости сближения (удаления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, времени,  длины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делировать р</w:t>
            </w:r>
            <w:r>
              <w:rPr>
                <w:rFonts w:cs="Arial" w:ascii="Arial" w:hAnsi="Arial"/>
                <w:sz w:val="20"/>
                <w:szCs w:val="20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движение в противоположных направлениях (из одного или из двух пунктов) и их реше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таблицах, на диаграммах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Arial" w:ascii="Arial" w:hAnsi="Arial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авливает причинно-следственные связ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движение в противоположных направлениях. Закреп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последующего планирования хода решения задачи. 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рами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амида. Разные виды пирамид (треугольная, четырёхугольная, пятиугольная и др.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ирамиду (название, число вершин, граней, рёбер). Различать: прямоугольный параллелепипед и пирамиду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илиндр и конус, прямоугольный параллелепипед и пирамиду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, вершина, грани и рёбра пирамид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Контрольный устный счет (математический диктант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: прямоугольный параллелепипед и пирамиду. Соотносить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на движение в противоположных направлениях (встречное движ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разные виды движения двух тел: в противоположных направлениях, встречное движе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делировать р</w:t>
            </w:r>
            <w:r>
              <w:rPr>
                <w:rFonts w:cs="Arial" w:ascii="Arial" w:hAnsi="Arial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разные виды движения двух тел: в противоположных направлениях и встречное движение, из одного или из двух пунктов – и их реше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характер движения, представленного в тексте задачи, и конструировать схему движения двух тел в одном или в разных направлениях. Анализировать текст задачи с целью последующего планирования хода решения задач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 с помощью линейк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разные виды движения двух тел: в противоположных направлениях и встречное движение, из одного или из двух пунктов – и их решение. Закреп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ая проверочная работа  по теме «Задачи на движение в противоположных направлениях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Arial" w:ascii="Arial" w:hAnsi="Arial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 за 1 полугод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ть цифрами и сравнивать многозначные числа в пределах миллиона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ений. Отмечать точку с данными координатами в координат</w:t>
              <w:softHyphen/>
              <w:t>ном углу, читать и записывать координаты точки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многозначного числа на однознач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однозначное. Несложные устные вычисления с многозначными числ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умножения многозначных чисел на однозначно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ОН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шать задачи, составлять задачи по данной схем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однозначное. Самостоятельн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исьменного умножения на однозначное число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многозначного числа на двузна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двузначно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 устные приёмы умножения в случаях, сводимых к действиям в пределах 100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алгоритм умножения многозначного числа на двузначное число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умножения многозначных чисел на двузначно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нятия: несколько решений и несколько способов решения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умножения многозначных чисел на двузначно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последующего планирования хода решения задачи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двузначное. Самостоятельн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трехзначно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умножения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ать и находить несколько вариантов решения задачи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 Различать понятия: несколько решений и несколько способов реш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труировать а</w:t>
            </w:r>
            <w:r>
              <w:rPr>
                <w:rFonts w:cs="Arial" w:ascii="Arial" w:hAnsi="Arial"/>
                <w:sz w:val="20"/>
                <w:szCs w:val="20"/>
              </w:rPr>
              <w:t>лгоритм решения составной арифметической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у составного числового выраж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. Способность преодолевать трудности. Способность 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трехзначн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. 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кущая 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>«Письменные приемы умножения чисел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ть 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ус. Вершина, основание и боковая поверхность конус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, называть и различать пространственные фигуры (конус)  на пространственных моделях. Характеризовать конус (название, вершина, основание)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актическая работа. </w:t>
            </w:r>
            <w:r>
              <w:rPr>
                <w:rFonts w:cs="Arial" w:ascii="Arial" w:hAnsi="Arial"/>
                <w:sz w:val="20"/>
                <w:szCs w:val="20"/>
              </w:rPr>
              <w:t>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на движение в одном напр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разные виды движения двух тел в одном направлен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ировать р</w:t>
            </w:r>
            <w:r>
              <w:rPr>
                <w:rFonts w:cs="Arial" w:ascii="Arial" w:hAnsi="Arial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Движение двух тел в одном направлении: 1) из одной точ</w:t>
              <w:softHyphen/>
              <w:t xml:space="preserve">ки, 2) из двух точек. Решение задач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разные виды движения двух тел в одном направлении (из одного или из двух пунктов) и их реш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ировать р</w:t>
            </w:r>
            <w:r>
              <w:rPr>
                <w:rFonts w:cs="Arial" w:ascii="Arial" w:hAnsi="Arial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разные виды движения двух тел. Самостоятельн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разные виды движения двух тел. Более сложные случа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Arial" w:ascii="Arial" w:hAnsi="Arial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инные и ложные высказывания. Высказывания со словами «неверно, что…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инные и ложные высказыва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истинных и ложных высказываний. Анализировать структуру предъявленного высказывания, определять его истинность (ложность) и делать выводы об истинности или ложности составного высказывания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ния со словами «неверно, что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инные и ложные высказывания. Закреп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rFonts w:cs="Arial" w:ascii="Arial" w:hAnsi="Arial"/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ные высказы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ные высказыв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истинных и ложных высказываний. 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тинных и ложных высказываний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ывать составные высказывания с помощью логиче</w:t>
              <w:softHyphen/>
              <w:t>ских связок «и», «или», «если..., то...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«и», «или» и их истинность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Контрольный устный счет (математический диктант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,  используя изученные приемы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rFonts w:cs="Arial" w:ascii="Arial" w:hAnsi="Arial"/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кущая 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>по теме «Высказывания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действия, соотносить, сравнивать, оценивать свои знания. Контролировать и оценивать свою работу, её результат, делать выводы на будуще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оценивает результаты своей деятельности. 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на перебор вариан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перебор вариантов. Наблюде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 логических задач перебором возможных вариан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улировать свойства арифметических действий и применять их при вычисл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более сложных логических задач перебором возможных вариантов. Самостоятельная рабо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суммы на 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 Запись свойств арифметических действий с использованием бук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улировать свойства арифметических действий и применять их при вычислениях. 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йства  арифметических действий и применять их при вычисл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на 1000, 10000,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1000, 10000,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мысл  приёмов деления на 1000, 1 0000, ...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на 1000, 10000, …  Отработка приема вычисл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ОПУЗ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1000, 10000, …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кущая 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>по теме «Деление многозначного числа на однозначное. Деление на 10, 100, 1000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, используя изученные приемы. Выполнять умножение и деление многозначного числа на трёхзначное число, используя письменные приёмы вычис</w:t>
              <w:softHyphen/>
              <w:t>лений. Решать арифметические задачи разных вид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штабы географических карт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несложный план участка  местности прямоугольной формы в данном масштабе. Выполнять расчёты: находить действительные размеры отрезка, длину отрезка на плане, определять масштаб плана; решать аналогичные задачи с использованием географической карт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личины, выраженные в разных единицах. Объяснять, как выполнено деление, пользуясь планом. Выполнять деление с объяснением. Понимать, что такое м</w:t>
            </w:r>
            <w:r>
              <w:rPr>
                <w:rStyle w:val="FontStyle22"/>
                <w:rFonts w:cs="Arial" w:ascii="Arial" w:hAnsi="Arial"/>
              </w:rPr>
              <w:t>асштабы географических карт. Ре</w:t>
              <w:softHyphen/>
              <w:t>шение задач, связанных с масштаб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 и формулирует проблему, самостоятельно создает алгоритмы деятельности при решении проблем творческого и поискового характера. Ищет и выделяет необходимую информацию. Контролирует и оценивает процесс и результат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: запись свойств арифметических действий с использованием бук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3"/>
                <w:rFonts w:cs="Arial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улировать свойства арифметических действий и применять их при вычислениях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 умножение и деление многозначного числа, используя письменные приёмы вычис</w:t>
              <w:softHyphen/>
              <w:t>лений.</w:t>
            </w: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арифметические задачи, содержащие зависимость: между скоростью, временем и путём при прямолинейном равномерном движе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ли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, называть и различать пространственные фигуры (цилиндр) на пространственных моделях. Характеризовать цилиндр (название основания, боковая поверхность). Различать цилиндр и конус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: цилиндр и конус, соотносить развёртку  пространственной фигуры с её моделью или изображением. Называть пространственную фигуру, изображённую на чертеж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вёртку цилиндр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на однозначное 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на однозначное число. Несложные устные вычисления с многозначными числ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на двузначное 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деления многозначных чисел на двузначное числ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Деление на двузначное число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ыми задачами можно успешно справиться самостоятельно. 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на трехзначное 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на трехзначное числ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деления многозначных чисел на трехзначное числ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ПУ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арах.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е алгоритмы деления многозначных чисел на трехзначное число. Закрепление прием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правильности результатов вычисл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информационной среде. Создавать модели изучаемых объектов с использованием знаково-символических средств. 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к самоорганизованности. Владение коммуникативными умениями. Высказывать собственные суждения и давать им обоснов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Деление на трехзначное число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иторинг ЦОКО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ений. Решать арифметические задачи разных видов (в том чис</w:t>
              <w:softHyphen/>
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отрезка на 2, 4, 8 равных частей с помощью циркуля и линей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Воспроизводить 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 практические задачи, связанные с делением отрез</w:t>
              <w:softHyphen/>
              <w:t>ка на равные части, с использованием циркуля и линейк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>способы деления отрезка на равные части с помощью циркуля и линейк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хождение неизвестного числа в равенствах вида: х + 5 = 7, х ·  5 = 5, х – 5 = 7, х : 5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енство, содержащее букву. Нахождение неизвестного числа в равенствах вида: х + 5 = 7, х ·  5 = 5, х – 5 = 7, х : 5 = 1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числовое и буквенное  равенства.  Применять п</w:t>
            </w:r>
            <w:r>
              <w:rPr>
                <w:rStyle w:val="FontStyle22"/>
                <w:rFonts w:cs="Arial" w:ascii="Arial" w:hAnsi="Arial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 Вычислять неизвестные компоненты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неизвестные компоненты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буквенных равенств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 </w:t>
            </w:r>
            <w:r>
              <w:rPr>
                <w:rFonts w:cs="Arial" w:ascii="Arial" w:hAnsi="Arial"/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л и его 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гол и его обозначение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«Решение задач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глов. Сравнивать углы способом наложения, используя мод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Практическая работа. </w:t>
            </w:r>
            <w:r>
              <w:rPr>
                <w:rFonts w:cs="Arial" w:ascii="Arial" w:hAnsi="Arial"/>
                <w:sz w:val="20"/>
                <w:szCs w:val="20"/>
              </w:rPr>
              <w:t>Сравнение углов наложе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Контрольный устный счет (математический диктант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</w:t>
              <w:softHyphen/>
              <w:t xml:space="preserve">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глов и виды треугольник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уг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угл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углы: острый, прямой, тупой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глов и виды треугольников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«Угол и его обозначение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хождение неизвестного числа в равенствах вида: 8 + х = 16, 8 ·  х = 16, 8 – х = 2, 8 :  х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числа в равенствах вида: 8 + х = 16, 8 ·  х = 16, 8 – х = 2, 8 : х = 2. Вычисления с многозначными числами, содержащимися в аналогичных равенствах. Составление буквенных равенств.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«Применение правил нахождения неизвестных компонентов арифметических действий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Arial" w:ascii="Arial" w:hAnsi="Arial"/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групповой работ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ое и буквенное равенств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кущая контрольная работа </w:t>
            </w:r>
            <w:r>
              <w:rPr>
                <w:rFonts w:cs="Arial" w:ascii="Arial" w:hAnsi="Arial"/>
                <w:sz w:val="20"/>
                <w:szCs w:val="20"/>
              </w:rPr>
              <w:t>«Письменные приемы вычислений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треуг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треугольников в зависимости от видов их углов (остроугольные, прямоугольные, тупоугольные), от длин сторон (разносторонние, равнобедренные, равносторонние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кущая 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«Виды углов и треугольников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чное и приближенное значение велич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чное и приближенное значение величины. Запись приближённых значений величин с использованием знака ≈ (АВ ≈ 5 см, t ≈ 3 мин, v ≈ 200 км/ч)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нятия «точное» и «приближённое» значение величины. Читать записи, содержащие знак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ть представление о точности измерений. Понят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В ~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см)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>точность измер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длины, массы, времени, площади с указанной точностью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нятия «точное» и «приближённое» значение величины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ть представление о точности измерений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еличин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еличин, выраженных в одинаковых единицах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ценивать </w:t>
            </w:r>
            <w:r>
              <w:rPr>
                <w:rFonts w:cs="Arial" w:ascii="Arial" w:hAnsi="Arial"/>
                <w:sz w:val="20"/>
                <w:szCs w:val="20"/>
              </w:rPr>
              <w:t>точность измер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К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слений. Решать арифметические задачи разных видов (в том чис</w:t>
              <w:softHyphen/>
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оценивает результаты своей деятельности. Выделение и осознание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роение отрезка, равного данно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отрезка, равного данному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оизводить алгоритм деления отрезка на равные част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отрезка, равного данному, с помощью циркуля и линейки (в том числе отрезка заданной длины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-13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уро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ПЗиУ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</w:t>
      </w:r>
      <w:r>
        <w:rPr>
          <w:rFonts w:cs="Arial" w:ascii="Arial" w:hAnsi="Arial"/>
          <w:sz w:val="20"/>
          <w:szCs w:val="20"/>
        </w:rPr>
        <w:t xml:space="preserve">–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b/>
          <w:sz w:val="20"/>
          <w:szCs w:val="20"/>
        </w:rPr>
        <w:t>УОиСЗ</w:t>
      </w:r>
      <w:r>
        <w:rPr>
          <w:rStyle w:val="3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b/>
          <w:sz w:val="20"/>
          <w:szCs w:val="20"/>
        </w:rPr>
        <w:t xml:space="preserve"> УПиКЗ</w:t>
      </w:r>
      <w:r>
        <w:rPr>
          <w:rStyle w:val="3"/>
          <w:sz w:val="20"/>
          <w:szCs w:val="20"/>
        </w:rPr>
        <w:t xml:space="preserve"> – урок проверки и коррекции знаний.</w:t>
      </w:r>
    </w:p>
    <w:p>
      <w:pPr>
        <w:pStyle w:val="Footnote"/>
        <w:rPr>
          <w:rStyle w:val="3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Style9"/>
    <w:qFormat/>
    <w:rPr>
      <w:rFonts w:ascii="Arial" w:hAnsi="Arial" w:cs="Arial"/>
      <w:sz w:val="26"/>
      <w:szCs w:val="26"/>
    </w:rPr>
  </w:style>
  <w:style w:type="character" w:styleId="FontStyle43">
    <w:name w:val="Font Style43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basedOn w:val="Style9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basedOn w:val="Style9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basedOn w:val="Style9"/>
    <w:qFormat/>
    <w:rPr>
      <w:rFonts w:ascii="Sylfaen" w:hAnsi="Sylfaen" w:cs="Sylfaen"/>
      <w:sz w:val="32"/>
      <w:szCs w:val="32"/>
    </w:rPr>
  </w:style>
  <w:style w:type="character" w:styleId="FontStyle54">
    <w:name w:val="Font Style5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9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basedOn w:val="Style9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basedOn w:val="Style9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9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9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9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Style9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9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9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9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9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9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9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basedOn w:val="Style9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9"/>
    <w:qFormat/>
    <w:rPr>
      <w:rFonts w:ascii="Sylfaen" w:hAnsi="Sylfaen" w:cs="Sylfaen"/>
      <w:sz w:val="18"/>
      <w:szCs w:val="18"/>
    </w:rPr>
  </w:style>
  <w:style w:type="character" w:styleId="FontStyle92">
    <w:name w:val="Font Style92"/>
    <w:basedOn w:val="Style9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2:00Z</dcterms:created>
  <dc:creator>Admin</dc:creator>
  <dc:description/>
  <cp:keywords/>
  <dc:language>en-US</dc:language>
  <cp:lastModifiedBy>дом</cp:lastModifiedBy>
  <dcterms:modified xsi:type="dcterms:W3CDTF">2015-04-19T10:15:00Z</dcterms:modified>
  <cp:revision>8</cp:revision>
  <dc:subject/>
  <dc:title>КАЛЕНДАРНО-ТЕМАТИЧЕСКОЕ ПЛАНИРОВАНИЕ</dc:title>
</cp:coreProperties>
</file>