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bCs w:val="false"/>
          <w:iCs w:val="false"/>
          <w:sz w:val="28"/>
          <w:szCs w:val="28"/>
        </w:rPr>
        <w:drawing>
          <wp:inline distT="0" distB="0" distL="0" distR="0">
            <wp:extent cx="9899650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91" t="20799" r="2684" b="1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6480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</w:t>
      </w:r>
    </w:p>
    <w:p>
      <w:pPr>
        <w:pStyle w:val="Heading"/>
        <w:tabs>
          <w:tab w:val="clear" w:pos="708"/>
          <w:tab w:val="left" w:pos="6480" w:leader="none"/>
        </w:tabs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6480" w:leader="none"/>
        </w:tabs>
        <w:rPr>
          <w:sz w:val="36"/>
          <w:szCs w:val="40"/>
          <w:u w:val="none"/>
        </w:rPr>
      </w:pPr>
      <w:r>
        <w:rPr>
          <w:sz w:val="36"/>
          <w:szCs w:val="40"/>
          <w:u w:val="none"/>
        </w:rPr>
      </w:r>
    </w:p>
    <w:tbl>
      <w:tblPr>
        <w:tblW w:w="158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8995"/>
        <w:gridCol w:w="3664"/>
      </w:tblGrid>
      <w:tr>
        <w:trPr>
          <w:trHeight w:val="94" w:hRule="atLeast"/>
          <w:cantSplit w:val="true"/>
        </w:trPr>
        <w:tc>
          <w:tcPr>
            <w:tcW w:w="1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нтябрь   </w:t>
            </w:r>
          </w:p>
        </w:tc>
      </w:tr>
      <w:tr>
        <w:trPr>
          <w:trHeight w:val="99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вышение качества образования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артовый  мониторинг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Проведение психолого-педагогической диагностики первоклассник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Собеседование с учителями, работающими в 1, 5 классах по адаптации учащихс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Проверка классных журнал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Методическая работа с учителями 1-х классов по ФГОС НО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Утверждение  плана ШМО, психолого-педагогического  консилиума, педагога-психолога, педагога-дефектолог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оответствие расписания САНПиН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вещание при завуче: «Организация работы начальной школы в 2014-2015 уч. году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ГОС НОО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ссмотрение, согласование, утверждение рабочих программ по предметам в соответствии с требованиями ФГОС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ставление индивидуальных планов внеурочно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работка дидактических материалов для осуществления оценочной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ставление планов коррекционной работы на год учителями 2-4 классов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ланирование проектной деятельности в начальной школе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О.В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А.Г.</w:t>
            </w:r>
          </w:p>
          <w:p>
            <w:pPr>
              <w:pStyle w:val="Normal"/>
              <w:jc w:val="center"/>
              <w:rPr/>
            </w:pPr>
            <w:r>
              <w:rPr/>
              <w:t>Вахрушева Ю.П.</w:t>
            </w:r>
          </w:p>
        </w:tc>
      </w:tr>
      <w:tr>
        <w:trPr>
          <w:trHeight w:val="424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Работа психолога и логопеда с младшими школьниками и их родителями. Первичная диагностика первоклассников по определению развития познавательной сферы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Родительское собрание на параллель 1-х классов «Возрастные особенности детей 7 лет. Психологическое сопровождение учащихся первых клас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ина Н.Ф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едагогические меропри-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Комплектование ГПД.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ставление плана работы ГПД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нструктаж учителей по оформлению классных журналов и ведению школьной документац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нструктаж учителей по системе организации внеурочной деятельности в 2014-2015 уч. году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нструктаж учителей по предупреждению детского травматизм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формление классных журнал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рганизация обучения  в 4 г класс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дготовка отчётов для администрации, социального педагога, зам. директора по воспитательной работе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В., Гаври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.кл.</w:t>
            </w:r>
          </w:p>
        </w:tc>
      </w:tr>
      <w:tr>
        <w:trPr>
          <w:trHeight w:val="321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Текущая аттестация учащихся. Педагогическая диагностика УМС «Начальная школа 21 века». Входные контрольные работы по русскому языку, математике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Организация комбинированной (самопроверка учащимся, проверка родителями, проверка учителем) проверки техники чтения во 2-4 классах. Цель: «Диагностика уровня сформированности читательских действи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color w:val="0000FF"/>
                <w:u w:val="single"/>
              </w:rPr>
              <w:t>Посещение уроков в 5-х классах</w:t>
            </w:r>
            <w:r>
              <w:rPr/>
              <w:t xml:space="preserve"> в адаптационный пери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мониторингового обследования учащихся 1-х класс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врилова И.В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О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496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 xml:space="preserve">Игра по ПД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а Ю.П.</w:t>
            </w:r>
          </w:p>
        </w:tc>
      </w:tr>
      <w:tr>
        <w:trPr>
          <w:trHeight w:val="3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Справка о проверке журналов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Справка о проверке личных дел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      </w:t>
            </w:r>
          </w:p>
        </w:tc>
      </w:tr>
      <w:tr>
        <w:trPr>
          <w:trHeight w:val="205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Заседание школьного медико-педагогического консилиума (ПМПк) №1 по итогам диагностики учащихся 1-х классов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Консультация с психологом по психолого–педагогическому наблюдению учащихся 1-х классов по результатам диагностики (мониторинговые обследования) уровня готовности первоклассников к школе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одготовка и проведение предметных недель</w:t>
            </w:r>
            <w:r>
              <w:rPr>
                <w:color w:val="008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одготовка к проведению предметных олимпиад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редварительные итоги первого триместр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Контроль за посещаемостью учебных занятий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Собеседование с классными руководителями по осуществлению коррекционной деятельности сучащимис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роверка классных журналов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Составление графика контрольных работ по итогам 1-ого тримест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</w:t>
            </w:r>
          </w:p>
          <w:p>
            <w:pPr>
              <w:pStyle w:val="Normal"/>
              <w:jc w:val="center"/>
              <w:rPr/>
            </w:pPr>
            <w:r>
              <w:rPr/>
              <w:t>Члены ПМПк</w:t>
            </w:r>
          </w:p>
        </w:tc>
      </w:tr>
      <w:tr>
        <w:trPr>
          <w:trHeight w:val="591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коллектива по введению ФГОС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осещение уроков в 1-4 классах. Цель: структура урока по ФГОС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осещение уроков в классе компенсирующего обучения. Цель: учёт психофизиологических особенностей учащихся при планировании и проведении уроко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овещание при завуче по теме «Система оценивания планируемых результатов учащихся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обеседование с учителями 1-2-х классов по теме «Оценивание УУ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едагогические меропри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Организация работы по адаптации первоклассников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Анализ результатов первичной диагностики адаптации первоклассников. Заседание ШМО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Внеклассное мероприятие для 1-х классов «Посвящение в первоклассники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ина Н.Ф., Черникова О.В., учителя, </w:t>
            </w:r>
          </w:p>
        </w:tc>
      </w:tr>
      <w:tr>
        <w:trPr>
          <w:trHeight w:val="917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Посещение уроков в 5-х классах</w:t>
            </w:r>
            <w:r>
              <w:rPr/>
              <w:t xml:space="preserve"> в адаптационный перио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Проверка «Дневников школьника». Цель: осуществление самооценки учащимис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нализ проведённой работы с «одарёнными» детьми «(письменный отчёт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Обработка результатов проведения диагностики в первых классах.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оведение родительских собраний в 1-х и 5-х классах с приглашением педагога-психолога на тему: «Адаптация учащихся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бота психолога и дефектолога с младшими школьниками и их родителя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, Васильева Е.В., Будина Н.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частия в предметных конкурс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Просветительская работа с родителями по теме «Участие детей в предметных конкурсах и олимпиадах. Значение портфеля личных достижений для личностного роста ребёнка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правка об итогах посещения урок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правка по проверке дневник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правка по проверке журнало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ябрь    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ём отчетов классных руководителей за 1 тримест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тировка плана работы школы на 2 тримест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дение школьного тура олимпиад по предметам среди учащихся 1-4 классо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гра «Русский медвежонок» 2 – 4 класс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седания ПМПк в соответствии с планом работы на 2014 – 2015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педагогов  в работе РМ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торинг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изация работы по самообразованию учителе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чёт классных руководителей о работе со слабоуспевающими учащимися (в устной форме) и с «одарёнными» учащимися (в письменной форме) за первое полугод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взаимного посещения уроков и внеклассных 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щания при завуче. Итоги первого триместр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И.В.</w:t>
            </w:r>
          </w:p>
          <w:p>
            <w:pPr>
              <w:pStyle w:val="Normal"/>
              <w:rPr/>
            </w:pPr>
            <w:r>
              <w:rPr/>
              <w:t xml:space="preserve">Черникова О.В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bCs/>
                <w:u w:val="single"/>
              </w:rPr>
              <w:t xml:space="preserve">Посещение уроков русского языка в  4 – х класса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: достижение планируемых результатов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Cs/>
                <w:u w:val="single"/>
              </w:rPr>
              <w:t>Посещение уроков в 1 – х классах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Цель: создание благоприятной среды для успешной адаптации учащихся, формирование навыков учебного труда у первоклассников, адаптация первоклассников к учебной деятельност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Проверка классных </w:t>
            </w:r>
            <w:r>
              <w:rPr>
                <w:u w:val="single"/>
              </w:rPr>
              <w:t>журнал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Цель (предварительная): система оценивания, результаты успеваемости учащихся, требующих дополнительного внимания со стороны учител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Проверка тетрадей учащихся 4-х классов по русскому язык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соблюдение единого орфографического режима, объём домашнего задания.    5. Взаимопроверка </w:t>
            </w:r>
            <w:r>
              <w:rPr>
                <w:u w:val="single"/>
              </w:rPr>
              <w:t>рабочих тетрадей по математике в 3-х классах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а работы над ошибками. Объём классных и домашни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И.В.</w:t>
            </w:r>
          </w:p>
          <w:p>
            <w:pPr>
              <w:pStyle w:val="Normal"/>
              <w:rPr/>
            </w:pPr>
            <w:r>
              <w:rPr/>
              <w:t xml:space="preserve">Черникова О.В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тчёт за 1 триместр (выполнение программы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правка по итогам проверки журнало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правка по итогам посещения уроко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правка по проверке тетрадей по русскому языку в 4-х классах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ещание  «Методы и приёмы повышения учебной мотивации на уроках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едварительная ПМПК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формление аналитических  материал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взаимного посещения уроков и внеклассных  мероприят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классных журнал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кущий контроль результатов освоения ООП НОО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онтроль  организации образовательного процесса в 4 г, 5 д классах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к Новогодним праздник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чител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едагоги-ческие мероприя-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ации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и ведения школьной документа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физкультурно-оздоровительной деятельности в ГП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Фронтальный контроль уровня сформированности читательских действий у  выпускных классов (4А, 4Б, 4В, 4 г)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u w:val="single"/>
              </w:rPr>
              <w:t>Проверка прописей учащихся 1-х класс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Цель: аккуратность выполнения работ; система поощрения учащихся педагогом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u w:val="single"/>
              </w:rPr>
              <w:t>Проверка классных журнал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Цель: система проведения письменных контрольных и творческих работ, система работы над ошибками. Соблюдение единых требований по заполнению журнала в 1 классе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990000"/>
              </w:rPr>
            </w:pPr>
            <w:r>
              <w:rPr>
                <w:u w:val="single"/>
              </w:rPr>
              <w:t xml:space="preserve">Контрольные работы по математике и русскому языку за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угоди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990000"/>
              </w:rPr>
            </w:pPr>
            <w:r>
              <w:rPr>
                <w:u w:val="single"/>
              </w:rPr>
              <w:t>Педдиагностик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сещение уроков чтения и окружающего мира в 4 – х класса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ль: совершенствование основных учебных компетенций (навык чтения, начитанность, умение работать с книгой, навыки и умения собственно читательской деятельности)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верка прописей учащихся 1-х клас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 система поощрения учащихся педагогам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bCs/>
                <w:u w:val="single"/>
              </w:rPr>
              <w:t>Проверка  рабочих тетрадей по русскому языку и математике учащихся</w:t>
            </w:r>
            <w:r>
              <w:rPr>
                <w:bCs/>
              </w:rPr>
              <w:t xml:space="preserve"> 2-х клас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 качество работы учителя с рабочими тетрадями учащихся: работа над ОШ,   соблюдение ЕОР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верка дневников учащихся 2-х клас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 система работы классных руководителей, отношение родителей к школьной документ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школы с семьёй, обществен-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новогодних празд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абинетов к проведению новогодних праздников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правка по итогам проверки прописей учащихся 1-х класс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правка по проверке классных журнал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правка по итогам </w:t>
            </w:r>
            <w:r>
              <w:rPr>
                <w:bCs/>
              </w:rPr>
              <w:t xml:space="preserve">посещения уроков чтения и окружающего мира в 4 – х классах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правка по итогам </w:t>
            </w:r>
            <w:r>
              <w:rPr>
                <w:bCs/>
              </w:rPr>
              <w:t>проверки  рабочих тетрадей по русскому языку и математике учащихся 2-х класс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</w:rPr>
              <w:t>Справка по итогам проверки дневников учащихся 2-х клас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материалов к аккредитации О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ниторинг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чёт руководителя ШМО о состоянии методи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состояния образовательного процесса  по итогам 1 полугод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/>
              <w:t>Коррекция  плана работы на 2 полугодие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едагогические мероприя-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орректировка расписания на второе полугодие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орректировка рабочих программ с учётом результатов педдиагностики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чёт детей по микрорайону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копительная система оценки выпускника начальной школы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работа школы с семьёй, </w:t>
            </w:r>
            <w:r>
              <w:rPr>
                <w:sz w:val="22"/>
                <w:szCs w:val="22"/>
              </w:rPr>
              <w:t>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родительских собраний в 1-4-х классах по итогам первого полугод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индивидуальных встреч и консультаций с родителям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кл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равка по итогам В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«Марафон знаний» Школьный тур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ка к городскому туру марафона знаний для учащихся 2-4 класс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мотивированных учащихся в интеллектуально-познавательных мероприятия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внеуроч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ка к семинару «Итоги реализации ФГОС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иём отчётов, собеседование с учителями по итогам второго триместр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едагогические мероприя-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уществление мер по охране жизни и здоровья детей в режиме работы ГП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ПД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школы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ведение первого собрания для родителей будущих первоклассников. Тема: нормативно-правовая база МАОУ ООШ № 20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ведение родительского собрания в классе компенсирующего обучения. Тема по запросу родителей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  <w:t>Будина Н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u w:val="single"/>
              </w:rPr>
              <w:t>Проверка журнал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Цель: Объём и характер д/з. Разноуровневость д/з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Посещение уроков русского языка во 2-4-х классах.</w:t>
            </w:r>
          </w:p>
          <w:p>
            <w:pPr>
              <w:pStyle w:val="Normal"/>
              <w:jc w:val="both"/>
              <w:rPr/>
            </w:pPr>
            <w:r>
              <w:rPr/>
              <w:t>Цель: результаты работы учителя по развитию орфографической зоркости учащихс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8080"/>
              </w:rPr>
            </w:pPr>
            <w:r>
              <w:rPr/>
              <w:t>Проведение текущей аттестации учащихся. Накапливаемость отметок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равка по итогам проверки журнал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равка по итогам проверки дневников учащихся 3-х класс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правка по итогам </w:t>
            </w:r>
            <w:r>
              <w:rPr>
                <w:bCs/>
              </w:rPr>
              <w:t>посещение уроков русского языка во 2-4-х класса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/>
              <w:t>Справка по итогам Проведение текущей аттестации и накапливемости отмето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повторения изученного материала.</w:t>
            </w:r>
          </w:p>
          <w:p>
            <w:pPr>
              <w:pStyle w:val="2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Контроль проведения краткосрочных курсов.</w:t>
            </w:r>
          </w:p>
          <w:p>
            <w:pPr>
              <w:pStyle w:val="2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Всероссийская игра «Кенгуру» для учащихся 2-4 классов.</w:t>
            </w:r>
          </w:p>
          <w:p>
            <w:pPr>
              <w:pStyle w:val="2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Приём отчетов классных руководителей по итогам 2 триместра.</w:t>
            </w:r>
          </w:p>
          <w:p>
            <w:pPr>
              <w:pStyle w:val="2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Коррекция  плана  контроля и плана  работы на 3 триместр.</w:t>
            </w:r>
          </w:p>
          <w:p>
            <w:pPr>
              <w:pStyle w:val="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едагогические меропри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ставление списков будущих первоклассников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ланирование работы с будущими первоклассникам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верка журналов. </w:t>
            </w:r>
          </w:p>
          <w:p>
            <w:pPr>
              <w:pStyle w:val="Normal"/>
              <w:rPr/>
            </w:pPr>
            <w:r>
              <w:rPr/>
              <w:t>Цель: Выполнение программы по всем предметам.</w:t>
            </w:r>
          </w:p>
          <w:p>
            <w:pPr>
              <w:pStyle w:val="Normal"/>
              <w:rPr/>
            </w:pPr>
            <w:r>
              <w:rPr/>
              <w:t>2. Ведение портфолио учащимися 2-4 класс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CCFF"/>
              </w:rPr>
            </w:pPr>
            <w:r>
              <w:rPr/>
              <w:t>Работа по ПДД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ещение уроков в 4-х классах</w:t>
            </w:r>
          </w:p>
          <w:p>
            <w:pPr>
              <w:pStyle w:val="Normal"/>
              <w:rPr/>
            </w:pPr>
            <w:r>
              <w:rPr/>
              <w:t>Цель: организация самостоятельной работы на уроках, подготовка к обучению в школе второй ступен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работа школы с семьёй, </w:t>
            </w:r>
            <w:r>
              <w:rPr>
                <w:sz w:val="22"/>
                <w:szCs w:val="22"/>
              </w:rPr>
              <w:t>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Подготовка и проведение праздника для первоклассников «Спасибо, АЗБУКА, тебе»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-х к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работе учителей по плану В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</w:tr>
      <w:tr>
        <w:trPr>
          <w:trHeight w:val="1088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седание школьного медико-педагогического консилиума (ПМПк) по итогам проведённой работы с учащихся, требующими дополнительного внима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Анализ итоговых контрольных работ педагогами, составление сравнительного анализа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гра «Почемучка» для учащихся начальной школы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33399"/>
              </w:rPr>
            </w:pPr>
            <w:r>
              <w:rPr/>
              <w:t>Педагогическая мастерская. Проведение семинара для учителей основной школы.</w:t>
            </w:r>
            <w:r>
              <w:rPr>
                <w:color w:val="CC99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едагоги-ческие меропри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по комплектованию первых кла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варительные итоги успеваемости учащихся за 2014/2015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эффективности использования медиакабинета в процессе обучения учащихся первой сту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межуточная аттестация учащихся 2-4 классов. Соответствие</w:t>
            </w:r>
            <w:r>
              <w:rPr>
                <w:color w:val="990000"/>
                <w:u w:val="single"/>
              </w:rPr>
              <w:t xml:space="preserve"> </w:t>
            </w:r>
            <w:r>
              <w:rPr>
                <w:b/>
                <w:bCs/>
              </w:rPr>
              <w:t>Положению о системе внутренней оценки результатов освоения ООП НОО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Педагогическая диагностика в 1-4 класса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.В.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ка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по итогам проверки журналов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по итогам внутренней оценки результатов освоения ООП НОО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-ность коллектива, направлен-ная на повышение качества образова-ния, работа с педагоги-ческими 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рганизация обобщающего повторения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аседание медико-педагогической комиссии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вещание при завуче: Анализ работы за год</w:t>
            </w:r>
            <w:r>
              <w:rPr>
                <w:color w:val="CC9900"/>
              </w:rPr>
              <w:t xml:space="preserve">. </w:t>
            </w:r>
            <w:r>
              <w:rPr/>
              <w:t>Беседа с учителями о планах на новый учебный год.</w:t>
            </w:r>
            <w:r>
              <w:rPr>
                <w:color w:val="CC9900"/>
              </w:rPr>
              <w:t xml:space="preserve">  </w:t>
            </w:r>
            <w:r>
              <w:rPr/>
              <w:t>Итоги учёбы учителей.</w:t>
            </w:r>
            <w:r>
              <w:rPr>
                <w:color w:val="FF66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иём отчетов классных руководителей за 3 триместр и год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рганизация и проведение итоговой аттестации в переводных классах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иём отчетов руководителей проблемных групп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вещание  об организованном окончании учебного года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Методический совет «Анализ работы за год. Итоги мониторинга»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ставление перспективного плана аттестации и повышения квалификации педагогических и административных работников на 2015-2016 учебный год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ставление графика собеседования  и проведение собеседования с классными руководителями, руководителями   проблемных  групп  по итогам второго  полугодия, года, с  учителями  о прохождении программ за год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становка кадров на 2015-2016  учебный год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едсоветы по прохождению учебных программ, по допуску учащихся к итоговой аттестации и переводу в следующий класс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ставление плана работы на следующий год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формление табеля учета рабочего времени педагогов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  <w:p>
            <w:pPr>
              <w:pStyle w:val="Normal"/>
              <w:jc w:val="center"/>
              <w:rPr/>
            </w:pPr>
            <w:r>
              <w:rPr/>
              <w:t>Нахалов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-тель Ш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-ционно-педагоги-ческие меропри-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бота по приёму учащихся в 1-й клас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мплектование классов  на 2015/2016 учебный г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нализ работы за 2014/2015 учебный год. Планирование на новый учебный г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формление документаци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одготовка и утверждение учебного план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формление информационно-аналитической документаци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jc w:val="center"/>
              <w:rPr/>
            </w:pPr>
            <w:r>
              <w:rPr/>
              <w:t>Рук-тель ШМО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990000"/>
                <w:u w:val="single"/>
              </w:rPr>
            </w:pPr>
            <w:r>
              <w:rPr>
                <w:color w:val="990000"/>
                <w:u w:val="single"/>
              </w:rPr>
              <w:t xml:space="preserve">Проверка журналов. </w:t>
            </w:r>
          </w:p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Цель: правильность оформления; выполнение программы по итогам год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рганизация обучения без домашних заданий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6"/>
                <w:szCs w:val="26"/>
              </w:rPr>
              <w:t>Контроль навыка чтения учащихся 1-4-х классов.</w:t>
            </w:r>
            <w:r>
              <w:rPr>
                <w:color w:val="990000"/>
                <w:sz w:val="26"/>
                <w:szCs w:val="26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 нач.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УВР </w:t>
            </w:r>
          </w:p>
        </w:tc>
      </w:tr>
      <w:tr>
        <w:trPr>
          <w:trHeight w:val="418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школы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готовка и проведение итогового родительского собрания для родителей учащихся 4-х классов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День Олимпиони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jc w:val="center"/>
              <w:rPr/>
            </w:pPr>
            <w:r>
              <w:rPr/>
              <w:t>Кл.руков.</w:t>
            </w:r>
          </w:p>
        </w:tc>
      </w:tr>
      <w:tr>
        <w:trPr>
          <w:trHeight w:val="216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-ческое просвеще-ние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О учителей начальных классов. Тема: «Ознакомление педагогов, работающих в начальной школе, с результатами диагностики интеллектуальной готовности учащихся 4-х классов к обучению в среднем звен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уч. нач. кл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Графический анализ по итогам контрольных работ в 1-4 классах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правка по итогам проверки журнало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-ность коллектива, направлен-ная на повышение качества образова-ния, работа с педагоги-ческими 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точнение списков учащихся на 31.05.15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верка и приём классных журналов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нализ  итогов деятельности   школы за 2014-2015 учебный год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иём родителей по вопросам учебно-воспитательной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ланирование работы на следующий учебный год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дготовка документов к августовскому педсовету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тверждение учебного плана на 2014-2015 учебный год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рганизация работы летнего оздоровительного лагер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нач.к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8" w:right="720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3z0">
    <w:name w:val="WW8Num53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</w:rPr>
  </w:style>
  <w:style w:type="paragraph" w:styleId="3">
    <w:name w:val="Основной текст 3"/>
    <w:basedOn w:val="Normal"/>
    <w:qFormat/>
    <w:pPr>
      <w:jc w:val="both"/>
    </w:pPr>
    <w:rPr>
      <w:color w:val="00800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22:00Z</dcterms:created>
  <dc:creator>Ирина</dc:creator>
  <dc:description/>
  <cp:keywords/>
  <dc:language>en-US</dc:language>
  <cp:lastModifiedBy>Лариса</cp:lastModifiedBy>
  <cp:lastPrinted>2014-09-21T16:46:00Z</cp:lastPrinted>
  <dcterms:modified xsi:type="dcterms:W3CDTF">2014-09-22T14:03:00Z</dcterms:modified>
  <cp:revision>6</cp:revision>
  <dc:subject/>
  <dc:title>Планирование работы начальной школы</dc:title>
</cp:coreProperties>
</file>